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55" w:leader="none"/>
        </w:tabs>
        <w:jc w:val="right"/>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center"/>
        <w:rPr>
          <w:b/>
          <w:b/>
          <w:sz w:val="48"/>
          <w:szCs w:val="48"/>
        </w:rPr>
      </w:pPr>
      <w:r>
        <w:rPr>
          <w:b/>
          <w:sz w:val="48"/>
          <w:szCs w:val="48"/>
        </w:rPr>
        <w:t>Krajowa lista niematerialnego dziedzictwa kulturowego</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Akapitzlist"/>
        <w:ind w:left="426" w:right="0" w:hanging="0"/>
        <w:jc w:val="center"/>
        <w:rPr>
          <w:b/>
          <w:b/>
          <w:color w:val="002060"/>
          <w:sz w:val="48"/>
          <w:szCs w:val="48"/>
        </w:rPr>
      </w:pPr>
      <w:r>
        <w:rPr>
          <w:b/>
          <w:color w:val="002060"/>
          <w:sz w:val="48"/>
          <w:szCs w:val="48"/>
        </w:rPr>
        <w:t>Formularz wniosku zgłoszeniowego</w:t>
      </w:r>
    </w:p>
    <w:p>
      <w:pPr>
        <w:pStyle w:val="Normal"/>
        <w:rPr>
          <w:b/>
          <w:b/>
          <w:color w:val="002060"/>
          <w:sz w:val="24"/>
          <w:szCs w:val="24"/>
        </w:rPr>
      </w:pPr>
      <w:r>
        <w:rPr>
          <w:b/>
          <w:color w:val="00206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t>WNIOSEK O WPIS NA KRAJOWĄ LISTĘ NIEMATERIALNEGO DZIEDZICTWA KULTUROWEGO</w:t>
      </w:r>
    </w:p>
    <w:p>
      <w:pPr>
        <w:pStyle w:val="Normal"/>
        <w:spacing w:lineRule="auto" w:line="240" w:before="0" w:after="0"/>
        <w:ind w:left="-851" w:hanging="0"/>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Normal"/>
        <w:spacing w:lineRule="auto" w:line="240" w:before="0" w:after="0"/>
        <w:ind w:left="-851" w:hanging="0"/>
        <w:jc w:val="center"/>
        <w:rPr>
          <w:rFonts w:ascii="Times New Roman" w:hAnsi="Times New Roman" w:cs="Times New Roman"/>
          <w:b/>
          <w:b/>
          <w:color w:val="943634"/>
          <w:sz w:val="32"/>
          <w:szCs w:val="32"/>
        </w:rPr>
      </w:pPr>
      <w:r>
        <w:rPr>
          <w:rFonts w:cs="Times New Roman" w:ascii="Times New Roman" w:hAnsi="Times New Roman"/>
          <w:b/>
          <w:color w:val="943634"/>
          <w:sz w:val="32"/>
          <w:szCs w:val="32"/>
        </w:rPr>
      </w:r>
    </w:p>
    <w:p>
      <w:pPr>
        <w:pStyle w:val="Normal"/>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 xml:space="preserve">CZĘŚĆ 1: IDENTYFIKACJA ELEMENTU NIEMATERIALNEGO DZIEDZICTWA KULTUROWEGO </w:t>
      </w:r>
    </w:p>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ind w:left="426" w:hanging="426"/>
        <w:rPr/>
      </w:pPr>
      <w:r>
        <w:rPr>
          <w:rFonts w:cs="Times New Roman" w:ascii="Times New Roman" w:hAnsi="Times New Roman"/>
          <w:b/>
          <w:sz w:val="24"/>
          <w:szCs w:val="24"/>
        </w:rPr>
        <w:t>1a.</w:t>
        <w:tab/>
        <w:t>Nazwa elementu</w:t>
      </w:r>
      <w:r>
        <w:rPr>
          <w:rStyle w:val="Znakiprzypiswdolnych"/>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rPr>
        <w:t>(ogólnie przyjęta nazwa elementu)</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rPr>
      </w:pPr>
      <w:r>
        <w:rPr>
          <w:rFonts w:cs="Times New Roman" w:ascii="Times New Roman" w:hAnsi="Times New Roman"/>
        </w:rPr>
        <w:t>Barbórka</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pPr>
      <w:r>
        <w:rPr>
          <w:rFonts w:cs="Times New Roman" w:ascii="Times New Roman" w:hAnsi="Times New Roman"/>
          <w:b/>
          <w:sz w:val="24"/>
          <w:szCs w:val="24"/>
        </w:rPr>
        <w:t>1b.</w:t>
        <w:tab/>
        <w:t xml:space="preserve">Inne stosowane nazwy </w:t>
      </w:r>
      <w:r>
        <w:rPr>
          <w:rFonts w:cs="Times New Roman" w:ascii="Times New Roman" w:hAnsi="Times New Roman"/>
          <w:i/>
        </w:rPr>
        <w:t>(inne tradycyjne nazwy elementu, jeśli istnieją)</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rPr>
      </w:pPr>
      <w:r>
        <w:rPr>
          <w:rFonts w:cs="Times New Roman" w:ascii="Times New Roman" w:hAnsi="Times New Roman"/>
        </w:rPr>
      </w:r>
    </w:p>
    <w:p>
      <w:pPr>
        <w:pStyle w:val="Standard"/>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rPr>
      </w:pPr>
      <w:r>
        <w:rPr>
          <w:rFonts w:cs="Times New Roman" w:ascii="Times New Roman" w:hAnsi="Times New Roman"/>
        </w:rPr>
        <w:t>Dzień Górnika</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2" w:hanging="462"/>
        <w:jc w:val="both"/>
        <w:rPr/>
      </w:pPr>
      <w:r>
        <w:rPr>
          <w:rFonts w:cs="Times New Roman" w:ascii="Times New Roman" w:hAnsi="Times New Roman"/>
          <w:b/>
          <w:sz w:val="24"/>
          <w:szCs w:val="24"/>
        </w:rPr>
        <w:t>1c.</w:t>
        <w:tab/>
        <w:t>Określenie grupy</w:t>
      </w:r>
      <w:r>
        <w:rPr>
          <w:rStyle w:val="Znakiprzypiswdolnych"/>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spólnoty lub w uzasadnionych przypadkach jednostki, których ten element dotyczy </w:t>
      </w:r>
      <w:r>
        <w:rPr>
          <w:rFonts w:cs="Times New Roman" w:ascii="Times New Roman" w:hAnsi="Times New Roman"/>
          <w:i/>
        </w:rPr>
        <w:t>(proszę określić grupę lub osobę związaną z nominowanym elementem. Powinny to być wspólnoty/grupy/osoby, które uznają element za część swojego dziedzictwa, utożsamiają się z nim)</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górnicy kopalń węgla kamiennego </w:t>
      </w:r>
      <w:r>
        <w:rPr>
          <w:rFonts w:cs="Times New Roman" w:ascii="Times New Roman" w:hAnsi="Times New Roman"/>
          <w:sz w:val="24"/>
          <w:szCs w:val="24"/>
        </w:rPr>
        <w:t>oraz wspólnoty współorganizujące: właściciele, dyrekcje i zarządy kopalń węgla, duchowieństwo Kościoła lokalnego, związki zawodowe skupiające górników kopalń węgla kamiennego, stowarzyszenia, organizacje i samorządy lokalne miejscowości w których istnieje lub istniało górnictwo</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06" w:hanging="406"/>
        <w:rPr/>
      </w:pPr>
      <w:r>
        <w:rPr>
          <w:rFonts w:cs="Times New Roman" w:ascii="Times New Roman" w:hAnsi="Times New Roman"/>
          <w:b/>
          <w:sz w:val="24"/>
          <w:szCs w:val="24"/>
        </w:rPr>
        <w:t>1d.</w:t>
        <w:tab/>
        <w:t xml:space="preserve">Występowanie/zasięg terytorialny elementu </w:t>
      </w:r>
      <w:r>
        <w:rPr>
          <w:rFonts w:cs="Times New Roman" w:ascii="Times New Roman" w:hAnsi="Times New Roman"/>
          <w:i/>
        </w:rPr>
        <w:t>(proszę określić zasięg terytorialny i rozmieszczenie występowania elementu związanego z wnioskującą wspólnotą)</w:t>
      </w:r>
      <w:r>
        <w:rPr>
          <w:rFonts w:cs="Times New Roman" w:ascii="Times New Roman" w:hAnsi="Times New Roman"/>
        </w:rPr>
        <w:t>.</w:t>
      </w:r>
      <w:r>
        <w:rPr>
          <w:rFonts w:cs="Times New Roman" w:ascii="Times New Roman" w:hAnsi="Times New Roman"/>
          <w:b/>
          <w:sz w:val="24"/>
          <w:szCs w:val="24"/>
        </w:rPr>
        <w:tab/>
      </w:r>
    </w:p>
    <w:p>
      <w:pPr>
        <w:pStyle w:val="Standard"/>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4"/>
          <w:szCs w:val="24"/>
        </w:rPr>
      </w:pPr>
      <w:r>
        <w:rPr>
          <w:rFonts w:cs="Times New Roman" w:ascii="Times New Roman" w:hAnsi="Times New Roman"/>
          <w:sz w:val="24"/>
          <w:szCs w:val="24"/>
        </w:rPr>
        <w:t>uprzemysłowiona część Górnego Śląska</w:t>
      </w:r>
    </w:p>
    <w:p>
      <w:pPr>
        <w:pStyle w:val="Normal"/>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CZĘŚĆ 2: UZASADNIENIE ZGŁOSZENIA I CHARAKTERYSTYKA ELEMENTU</w:t>
      </w:r>
    </w:p>
    <w:p>
      <w:pPr>
        <w:pStyle w:val="Normal"/>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RYTERIA WPISU, KTÓRE MUSI SPEŁNIAĆ ZGŁASZANY ELEMENT </w:t>
      </w:r>
    </w:p>
    <w:p>
      <w:pPr>
        <w:pStyle w:val="Normal"/>
        <w:tabs>
          <w:tab w:val="clear" w:pos="708"/>
          <w:tab w:val="left" w:pos="19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405" w:leader="none"/>
        </w:tabs>
        <w:spacing w:lineRule="auto" w:line="240" w:before="0" w:after="240"/>
        <w:ind w:left="425" w:hanging="0"/>
        <w:jc w:val="both"/>
        <w:rPr/>
      </w:pPr>
      <w:r>
        <w:rPr>
          <w:rFonts w:cs="Times New Roman" w:ascii="Times New Roman" w:hAnsi="Times New Roman"/>
          <w:b/>
          <w:i/>
        </w:rPr>
        <w:t>K1.</w:t>
      </w:r>
      <w:r>
        <w:rPr>
          <w:rFonts w:cs="Times New Roman" w:ascii="Times New Roman" w:hAnsi="Times New Roman"/>
          <w:i/>
        </w:rPr>
        <w:t xml:space="preserve"> Element jest zgodny z definicją niematerialnego dziedzictwa kulturowego Konwencji UNESCO w sprawie ochrony niematerialnego dziedzictwa kulturowego (art. 2 pkt 1 i 2 Konwencji)</w:t>
      </w:r>
      <w:r>
        <w:rPr>
          <w:rStyle w:val="Znakiprzypiswdolnych"/>
          <w:rStyle w:val="FootnoteAnchor"/>
          <w:rFonts w:cs="Times New Roman" w:ascii="Times New Roman" w:hAnsi="Times New Roman"/>
          <w:i/>
        </w:rPr>
        <w:footnoteReference w:id="4"/>
      </w:r>
      <w:r>
        <w:rPr>
          <w:rFonts w:cs="Times New Roman" w:ascii="Times New Roman" w:hAnsi="Times New Roman"/>
          <w:i/>
        </w:rPr>
        <w:t>.</w:t>
      </w:r>
    </w:p>
    <w:p>
      <w:pPr>
        <w:pStyle w:val="Normal"/>
        <w:spacing w:before="0" w:after="240"/>
        <w:ind w:left="425" w:hanging="0"/>
        <w:jc w:val="both"/>
        <w:rPr/>
      </w:pPr>
      <w:r>
        <w:rPr>
          <w:rFonts w:cs="Times New Roman" w:ascii="Times New Roman" w:hAnsi="Times New Roman"/>
          <w:b/>
          <w:i/>
        </w:rPr>
        <w:t xml:space="preserve">K2. </w:t>
      </w:r>
      <w:r>
        <w:rPr>
          <w:rFonts w:cs="Times New Roman" w:ascii="Times New Roman" w:hAnsi="Times New Roman"/>
          <w:i/>
        </w:rPr>
        <w:t xml:space="preserve">Element jest przekazywany z pokolenia na pokolenie i stale odtwarzany przez wspólnoty </w:t>
        <w:br/>
        <w:t>i grupy, które uznają go za część swojego dziedzictwa.</w:t>
      </w:r>
    </w:p>
    <w:p>
      <w:pPr>
        <w:pStyle w:val="Normal"/>
        <w:spacing w:before="0" w:after="240"/>
        <w:ind w:left="425" w:hanging="0"/>
        <w:jc w:val="both"/>
        <w:rPr/>
      </w:pPr>
      <w:r>
        <w:rPr>
          <w:rFonts w:cs="Times New Roman" w:ascii="Times New Roman" w:hAnsi="Times New Roman"/>
          <w:b/>
          <w:i/>
        </w:rPr>
        <w:t>K3.</w:t>
      </w:r>
      <w:r>
        <w:rPr>
          <w:rFonts w:cs="Times New Roman" w:ascii="Times New Roman" w:hAnsi="Times New Roman"/>
          <w:i/>
        </w:rPr>
        <w:t xml:space="preserve"> Opracowano plan ochrony służący zabezpieczeniu elementu i podtrzymaniu jego żywotności.</w:t>
      </w:r>
    </w:p>
    <w:p>
      <w:pPr>
        <w:pStyle w:val="Normal"/>
        <w:spacing w:before="0" w:after="240"/>
        <w:ind w:left="425" w:hanging="0"/>
        <w:jc w:val="both"/>
        <w:rPr/>
      </w:pPr>
      <w:r>
        <w:rPr>
          <w:rFonts w:cs="Times New Roman" w:ascii="Times New Roman" w:hAnsi="Times New Roman"/>
          <w:b/>
          <w:i/>
        </w:rPr>
        <w:t>K4.</w:t>
      </w:r>
      <w:r>
        <w:rPr>
          <w:rFonts w:cs="Times New Roman" w:ascii="Times New Roman" w:hAnsi="Times New Roman"/>
          <w:i/>
        </w:rPr>
        <w:t xml:space="preserve"> Element został zgłoszony do wpisu przy jak najszerszym możliwym udziale i zaangażowaniu zainteresowanej wspólnoty, grupy, a w niektórych przypadkach także jednostek, które tworzą, utrzymują i przekazują dany element dziedzictwa niematerialnego oraz za ich uprzednią świadomą zgodą.</w:t>
      </w:r>
    </w:p>
    <w:p>
      <w:pPr>
        <w:pStyle w:val="Normal"/>
        <w:spacing w:lineRule="auto" w:line="240"/>
        <w:ind w:left="426" w:hanging="426"/>
        <w:jc w:val="both"/>
        <w:rPr/>
      </w:pPr>
      <w:r>
        <w:rPr>
          <w:rFonts w:cs="Times New Roman" w:ascii="Times New Roman" w:hAnsi="Times New Roman"/>
          <w:b/>
          <w:sz w:val="24"/>
          <w:szCs w:val="24"/>
        </w:rPr>
        <w:t>2a.</w:t>
        <w:tab/>
        <w:t xml:space="preserve">Uzasadnienie zgłoszenia elementu w oparciu o podane kryteria </w:t>
      </w:r>
      <w:r>
        <w:rPr>
          <w:rFonts w:cs="Times New Roman" w:ascii="Times New Roman" w:hAnsi="Times New Roman"/>
          <w:i/>
        </w:rPr>
        <w:t>(proszę opisać w jaki sposób element spełnia każde z kryteriów)</w:t>
      </w:r>
      <w:r>
        <w:rPr>
          <w:rFonts w:cs="Times New Roman" w:ascii="Times New Roman" w:hAnsi="Times New Roman"/>
        </w:rPr>
        <w:t>.</w:t>
      </w:r>
    </w:p>
    <w:p>
      <w:pPr>
        <w:pStyle w:val="Standard"/>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rPr>
      </w:pPr>
      <w:r>
        <w:rPr>
          <w:rFonts w:cs="Times New Roman" w:ascii="Times New Roman" w:hAnsi="Times New Roman"/>
        </w:rPr>
        <w:t>Barbórka jest zwyczajem dorocznym, obyczajem świątecznym grupy zawodowej górników węgla kamiennego na Górnym Śląsku praktykowanym od początku XIX wieku do chwili obecnej. Obchodzona 4. grudnia, w dniu wspomnienia św. Barbary, wpisała się w przestrzeń kulturową górników dzięki przekazom pokoleniowemu i środowiskowemu. Stanowi nieodłączny element górniczej tożsamości pielęgnowany przy współudziale właścicieli, dyrekcji i zarządów kopalń, lokalnego Kościoła oraz stowarzyszeń, których przedstawiciele są aktywnymi uczestnikami obchodów. Uczestnictwo w uroczystościach daje górnikom nie tylko poczucie wspólnoty, ale także godności zawodowej, bowiem Barbórka ma wymiar zarówno duchowy jak i zawodowy. Charakteryzuje się więc silnymi walorami wspólnototwórczymi. Jest to szczególnie ważne dla pracowników kopalń węgla kamiennego, bowiem od okresu gwałtownej industrializacji, od ok. 1850 r. do lat 70. XX w. liczebność wspólnoty opierała się w znacznym stopniu na ruchach migracyjnych. Wspólne świętowanie wspomagało zarówno włączenie się w zasięg wartości charakteryzujących tę grupę a także wspierało kształtowanie się więzi międzyludzkich, co w przypadku górników stale przebywających w warunkach zagrożenia życia jest niezmiernie istotne. Święto ma także wymiar ponadkonfesyjny.</w:t>
      </w:r>
    </w:p>
    <w:p>
      <w:pPr>
        <w:pStyle w:val="Standard"/>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rPr>
      </w:pPr>
      <w:r>
        <w:rPr>
          <w:rFonts w:cs="Times New Roman" w:ascii="Times New Roman" w:hAnsi="Times New Roman"/>
        </w:rPr>
        <w:t>Obchody Barbórki nigdy nie wygasły, pomimo licznych zagrożeń wynikających ze ścisłego związku przemysłu z ekonomią i polityką. Zwyczaj tej był często praktykowany wbrew oficjalnej linii politycznej (na przykład w okresie III Rzeszy, w okresie Polski Ludowej), co świadczy o sile przekazu środowiskowego. Jednocześnie grupa dokonała selekcji (akceptacji lub odrzucenia) niektórych składowych Barbórki, które implementowano w okresie rządów totalitarnych. Wybrane przez grupę składowe są pielęgnowane od XIX w., co poświadcza stopień zachowania elementu. Barbórka ma także szersze, regionalne oraz ponad regionalne znaczenie, bowiem element jest rozpoznawalny poza Górnym Śląskiem.</w:t>
      </w:r>
    </w:p>
    <w:p>
      <w:pPr>
        <w:pStyle w:val="Standard"/>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rPr>
      </w:pPr>
      <w:r>
        <w:rPr>
          <w:rFonts w:cs="Times New Roman" w:ascii="Times New Roman" w:hAnsi="Times New Roman"/>
        </w:rPr>
        <w:t>Ochrona niematerialnego dziedzictwa jakim jest świętowanie Barbórki zakłada gromadzenie dokumentacji obchodów (źródła archiwalne, materiały ikonograficzne, historia mówiona), prowadzenie badań naukowych, które pozwolą nie tylko na wydanie powstałych w ich efekcie prac naukowych, ale także umożliwią wykorzystanie opracowanych źródeł do dalszych działań o charakterze popularnym i edukacyjnym. Przewiduje się prowadzenie szeroko zakrojonej akcji informacyjno-edukacyjnej kierowanej do dorosłych, młodzieży i dzieci, wspierającej zachowanie poszczególnych składowych elementu.</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sz w:val="20"/>
          <w:szCs w:val="20"/>
        </w:rPr>
      </w:pPr>
      <w:r>
        <w:rPr>
          <w:rFonts w:cs="Times New Roman" w:ascii="Times New Roman" w:hAnsi="Times New Roman"/>
        </w:rPr>
        <w:t>Nominacja Barbórki do wpisu na listę niematerialnego dziedzictwa możliwa jest dzięki szerokiemu zainteresowaniu członków grupy zawodowej. Przeprowadzone konsultacje społeczne pozwoliły na wyłonienie przedstawicieli każdej z grup depozytariuszy w oparciu o deklaracje i głosowanie, przy akceptacji ogółu.</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2b.</w:t>
        <w:tab/>
        <w:t xml:space="preserve">Dziedziny niematerialnego dziedzictwa kulturowego, do których należy element </w:t>
      </w:r>
      <w:r>
        <w:rPr>
          <w:rFonts w:cs="Times New Roman" w:ascii="Times New Roman" w:hAnsi="Times New Roman"/>
          <w:i/>
        </w:rPr>
        <w:t>(proszę wskazać jedną lub więcej dziedzin, do których zalicza się element)</w:t>
      </w:r>
      <w:r>
        <w:rPr>
          <w:rFonts w:cs="Times New Roman" w:ascii="Times New Roman" w:hAnsi="Times New Roman"/>
        </w:rPr>
        <w:t>.</w:t>
      </w:r>
    </w:p>
    <w:p>
      <w:pPr>
        <w:pStyle w:val="Normal"/>
        <w:pBdr>
          <w:top w:val="single" w:sz="4" w:space="1" w:color="000000"/>
          <w:left w:val="single" w:sz="4" w:space="4" w:color="000000"/>
          <w:bottom w:val="single" w:sz="4" w:space="6" w:color="000000"/>
          <w:right w:val="single" w:sz="4" w:space="4" w:color="000000"/>
        </w:pBdr>
        <w:shd w:fill="F2F2F2" w:val="clear"/>
        <w:spacing w:lineRule="auto" w:line="240" w:before="0" w:after="0"/>
        <w:ind w:left="490" w:hanging="490"/>
        <w:rPr/>
      </w:pPr>
      <w:r>
        <w:rPr>
          <w:rFonts w:eastAsia="Times New Roman" w:cs="Times New Roman" w:ascii="Times New Roman" w:hAnsi="Times New Roman"/>
          <w:b/>
          <w:sz w:val="24"/>
          <w:szCs w:val="24"/>
        </w:rPr>
        <w:t xml:space="preserve">  </w:t>
      </w:r>
      <w:r>
        <w:rPr>
          <w:rFonts w:eastAsia="MS Gothic;ＭＳ ゴシック" w:cs="DejaVu Sans Mono;Arial" w:ascii="DejaVu Sans Mono;Arial" w:hAnsi="DejaVu Sans Mono;Aria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dycje i przekazy ustne (np. bajki, przysłowia, pieśni, oracje, opowieści wspomnieniowe i wierzeniowe, historie, przemowy, lamenty pogrzebowe, zawołania pasterskie i handlowe), w tym język jako nośnik niematerialnego dziedzictwa kulturowego;</w:t>
      </w:r>
    </w:p>
    <w:p>
      <w:pPr>
        <w:pStyle w:val="Normal"/>
        <w:pBdr>
          <w:top w:val="single" w:sz="4" w:space="1" w:color="000000"/>
          <w:left w:val="single" w:sz="4" w:space="4" w:color="000000"/>
          <w:bottom w:val="single" w:sz="4" w:space="6" w:color="000000"/>
          <w:right w:val="single" w:sz="4" w:space="4" w:color="000000"/>
        </w:pBdr>
        <w:shd w:fill="F2F2F2" w:val="clear"/>
        <w:spacing w:lineRule="auto" w:line="240" w:before="0" w:after="0"/>
        <w:ind w:left="504" w:hanging="504"/>
        <w:rPr/>
      </w:pPr>
      <w:r>
        <w:rPr>
          <w:rFonts w:eastAsia="Times New Roman" w:cs="Times New Roman" w:ascii="Times New Roman" w:hAnsi="Times New Roman"/>
          <w:b/>
          <w:sz w:val="24"/>
          <w:szCs w:val="24"/>
        </w:rPr>
        <w:t xml:space="preserve">  </w:t>
      </w:r>
      <w:r>
        <w:rPr>
          <w:rFonts w:eastAsia="MS Gothic;ＭＳ ゴシック" w:cs="DejaVu Sans Mono;Arial" w:ascii="DejaVu Sans Mono;Arial" w:hAnsi="DejaVu Sans Mono;Aria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tuki widowiskowe i tradycje muzyczne (np. tradycje wokalne, instrumentalne i taneczne; widowiska religijne, karnawałowe i doroczne); </w:t>
      </w:r>
    </w:p>
    <w:p>
      <w:pPr>
        <w:pStyle w:val="Normal"/>
        <w:pBdr>
          <w:top w:val="single" w:sz="4" w:space="1" w:color="000000"/>
          <w:left w:val="single" w:sz="4" w:space="4" w:color="000000"/>
          <w:bottom w:val="single" w:sz="4" w:space="6" w:color="000000"/>
          <w:right w:val="single" w:sz="4" w:space="4" w:color="000000"/>
        </w:pBdr>
        <w:shd w:fill="F2F2F2" w:val="clear"/>
        <w:spacing w:lineRule="auto" w:line="240" w:before="0" w:after="0"/>
        <w:ind w:left="490" w:hanging="490"/>
        <w:rPr/>
      </w:pPr>
      <w:r>
        <w:rPr>
          <w:rFonts w:eastAsia="Times New Roman" w:cs="Times New Roman" w:ascii="Times New Roman" w:hAnsi="Times New Roman"/>
          <w:b/>
          <w:sz w:val="24"/>
          <w:szCs w:val="24"/>
        </w:rPr>
        <w:t xml:space="preserve">  </w:t>
      </w:r>
      <w:r>
        <w:rPr>
          <w:rFonts w:eastAsia="MS Gothic;ＭＳ ゴシック" w:cs="DejaVu Sans Mono;Arial" w:ascii="DejaVu Sans Mono;Arial" w:hAnsi="DejaVu Sans Mono;Arial"/>
          <w:b/>
          <w:sz w:val="24"/>
          <w:szCs w:val="24"/>
          <w:highlight w:val="black"/>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ktyki społeczno-kulturowe (np. zwyczaje, rytuały i obrzędy doroczne, sytuacyjne i rodzinne: chrzciny, wesela, pogrzeby; ceremoniały lokalne i środowiskowe; zwyczaje odpustowe i pielgrzymki; gry i zabawy; folklor dziecięcy; sposoby świętowania; praktyki służące nawiązywaniu kontaktów międzyludzkich, np. sposoby składania życzeń);</w:t>
      </w:r>
    </w:p>
    <w:p>
      <w:pPr>
        <w:pStyle w:val="Normal"/>
        <w:pBdr>
          <w:top w:val="single" w:sz="4" w:space="1" w:color="000000"/>
          <w:left w:val="single" w:sz="4" w:space="4" w:color="000000"/>
          <w:bottom w:val="single" w:sz="4" w:space="6" w:color="000000"/>
          <w:right w:val="single" w:sz="4" w:space="4" w:color="000000"/>
        </w:pBdr>
        <w:shd w:fill="F2F2F2" w:val="clear"/>
        <w:spacing w:lineRule="auto" w:line="240" w:before="0" w:after="0"/>
        <w:ind w:left="490" w:hanging="490"/>
        <w:rPr/>
      </w:pPr>
      <w:r>
        <w:rPr>
          <w:rFonts w:eastAsia="Times New Roman" w:cs="Times New Roman" w:ascii="Times New Roman" w:hAnsi="Times New Roman"/>
          <w:b/>
          <w:sz w:val="24"/>
          <w:szCs w:val="24"/>
        </w:rPr>
        <w:t xml:space="preserve">  </w:t>
      </w:r>
      <w:r>
        <w:rPr>
          <w:rFonts w:eastAsia="MS Gothic;ＭＳ ゴシック" w:cs="DejaVu Sans Mono;Arial" w:ascii="DejaVu Sans Mono;Arial" w:hAnsi="DejaVu Sans Mono;Aria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dza i praktyki dotyczące przyrody i wszechświata (np. tradycyjne wyobrażenia o wszechświecie; meteorologia ludowa; tradycyjne sposoby gospodarowania; tradycyjne sposoby leczenia; zamawiania: miłosne, medyczne);</w:t>
      </w:r>
    </w:p>
    <w:p>
      <w:pPr>
        <w:pStyle w:val="Normal"/>
        <w:pBdr>
          <w:top w:val="single" w:sz="4" w:space="1" w:color="000000"/>
          <w:left w:val="single" w:sz="4" w:space="4" w:color="000000"/>
          <w:bottom w:val="single" w:sz="4" w:space="6" w:color="000000"/>
          <w:right w:val="single" w:sz="4" w:space="4" w:color="000000"/>
        </w:pBdr>
        <w:shd w:fill="F2F2F2" w:val="clear"/>
        <w:spacing w:lineRule="auto" w:line="240" w:before="0" w:after="0"/>
        <w:ind w:left="207" w:hanging="207"/>
        <w:rPr/>
      </w:pPr>
      <w:r>
        <w:rPr>
          <w:rFonts w:eastAsia="Times New Roman" w:cs="Times New Roman" w:ascii="Times New Roman" w:hAnsi="Times New Roman"/>
          <w:b/>
          <w:sz w:val="24"/>
          <w:szCs w:val="24"/>
        </w:rPr>
        <w:t xml:space="preserve">  </w:t>
      </w:r>
      <w:r>
        <w:rPr>
          <w:rFonts w:eastAsia="MS Gothic;ＭＳ ゴシック" w:cs="DejaVu Sans Mono;Arial" w:ascii="DejaVu Sans Mono;Arial" w:hAnsi="DejaVu Sans Mono;Arial"/>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dza i umiejętności związane z rzemiosłem tradycyjnym.</w:t>
      </w:r>
    </w:p>
    <w:p>
      <w:pPr>
        <w:pStyle w:val="Normal"/>
        <w:spacing w:lineRule="auto" w:line="240"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ind w:left="425" w:hanging="425"/>
        <w:jc w:val="both"/>
        <w:rPr/>
      </w:pPr>
      <w:r>
        <w:rPr>
          <w:rFonts w:cs="Times New Roman" w:ascii="Times New Roman" w:hAnsi="Times New Roman"/>
          <w:b/>
          <w:sz w:val="24"/>
          <w:szCs w:val="24"/>
        </w:rPr>
        <w:t>2c.</w:t>
        <w:tab/>
        <w:t xml:space="preserve">Opis elementu </w:t>
      </w:r>
      <w:r>
        <w:rPr>
          <w:rFonts w:cs="Times New Roman" w:ascii="Times New Roman" w:hAnsi="Times New Roman"/>
          <w:i/>
        </w:rPr>
        <w:t>(opis powinien uwzględniać informację o aktualnym stanie elementu, w tym cechach charakterystycznych elementu,</w:t>
      </w:r>
      <w:r>
        <w:rPr>
          <w:rFonts w:cs="Times New Roman" w:ascii="Times New Roman" w:hAnsi="Times New Roman"/>
          <w:i/>
          <w:sz w:val="24"/>
          <w:szCs w:val="24"/>
        </w:rPr>
        <w:t xml:space="preserve"> </w:t>
      </w:r>
      <w:r>
        <w:rPr>
          <w:rFonts w:cs="Times New Roman" w:ascii="Times New Roman" w:hAnsi="Times New Roman"/>
          <w:i/>
        </w:rPr>
        <w:t>przebiegu lub sposobie wykonania. Opis powinien być czytelny dla osób, które nie mają dokładnej wiedzy na ten temat ani nie są bezpośrednio związane z elementem. Powstały tekst powinien ukazywać pełną charakterystykę elementu, gdyż będzie on prezentowany w późniejszym czasie w różnego rodzaju materiałach informacyjnych i promocyjnych)</w:t>
      </w:r>
      <w:r>
        <w:rPr>
          <w:rFonts w:cs="Times New Roman" w:ascii="Times New Roman" w:hAnsi="Times New Roman"/>
        </w:rPr>
        <w:t>.</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pPr>
      <w:r>
        <w:rPr>
          <w:rFonts w:cs="Times New Roman" w:ascii="Times New Roman" w:hAnsi="Times New Roman"/>
        </w:rPr>
        <w:t xml:space="preserve">Zwyczaj obchodzenia Barbórki jest praktykowany od początku XIX w. Wykształcił się na obszarze zindustrializowanej części Górnego Śląska, na którym jest pielęgnowany, podtrzymywany przez depozytariuszy w formie wykształconej prawie 200 lat temu. Barbórka przypada 4 grudnia, w górnictwie jest to dzień wolny od pracy. Wielość imprez towarzyszących sprawia jednak, że świętowana jest od połowy listopada do połowy grudnia. Świętowanie Barbórki jest częścią szerszego zjawiska – kultu św. Barbary wśród górników na Górnym Śląsku. Jedną z jego cech dystynktywnych jest obecność ołtarzy z plastycznymi przedstawieniami św. Barbary w cechowniach kopalń węgla. </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rFonts w:ascii="Times New Roman" w:hAnsi="Times New Roman" w:cs="Times New Roman"/>
        </w:rPr>
      </w:pPr>
      <w:r>
        <w:rPr>
          <w:rFonts w:cs="Times New Roman" w:ascii="Times New Roman" w:hAnsi="Times New Roman"/>
        </w:rPr>
        <w:t>Element składa się z kilku stałych komponentów, które go współtworzą od 200 lat z różnym natężeniem w zależności od uwarunkowań kulturowych i pozakulturowych (ekonomia i polityka).</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rFonts w:ascii="Times New Roman" w:hAnsi="Times New Roman" w:cs="Times New Roman"/>
          <w:b/>
          <w:b/>
          <w:bCs/>
        </w:rPr>
      </w:pPr>
      <w:r>
        <w:rPr>
          <w:rFonts w:cs="Times New Roman" w:ascii="Times New Roman" w:hAnsi="Times New Roman"/>
          <w:b/>
          <w:bCs/>
        </w:rPr>
        <w:t>Koncerty i przemarsz orkiestry</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pPr>
      <w:r>
        <w:rPr>
          <w:rFonts w:cs="Times New Roman" w:ascii="Times New Roman" w:hAnsi="Times New Roman"/>
        </w:rPr>
        <w:t>Pierwotny obyczaj koncertowania orkiestr kopalnianych rozpoczęty na początku XX w. w centrach miast i przy kopalniach, w latach 70. przekształcił się w niezwykle popularne przemarsze orkiestr górniczych przez osiedla zamieszkiwane głównie przez górników. Orkiestry zatrzymywały się przy oknach domów zamieszkałych przez dyrekcję i wyższy dozór. Obyczaj ten sprawiał, że Barbórka stawała się częścią kultury tych mieszkańców Górnego Śląska, którzy nie pracowali w górnictwie. Obecnie widowiskowy przemarsz orkiestry odbywa się głównie w osiedlu Nikiszowiec (obecnie dzielnica Katowic).</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rFonts w:ascii="Times New Roman" w:hAnsi="Times New Roman" w:cs="Times New Roman"/>
        </w:rPr>
      </w:pPr>
      <w:r>
        <w:rPr>
          <w:rFonts w:cs="Times New Roman" w:ascii="Times New Roman" w:hAnsi="Times New Roman"/>
          <w:b/>
        </w:rPr>
        <w:t>M</w:t>
      </w:r>
      <w:r>
        <w:rPr>
          <w:rFonts w:cs="Times New Roman" w:ascii="Times New Roman" w:hAnsi="Times New Roman"/>
          <w:b/>
          <w:bCs/>
        </w:rPr>
        <w:t>odlitwy i składanie kwiatów przed ołtarzami św. Barbary</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pPr>
      <w:r>
        <w:rPr>
          <w:rFonts w:cs="Times New Roman" w:ascii="Times New Roman" w:hAnsi="Times New Roman"/>
        </w:rPr>
        <w:t>W ramach obchodów organizowanych przez kopalnie uroczystość rozpoczyna się od złożenia kwiatów przed wizerunkami św. Barbary znajdującymi się w budynkach nadszybia (m.in. cechowniach) kopalń. Towarzyszy temu  krótka modlitwa. Teksty do odmawiania były przygotowywane specjalnie dla górników i wydawane także w postaci modlitewników dedykowanych tej grupie zawodowej. W przypadku likwidacji kopalni, depozytariusze składają kwiaty przed wizerunkami przeniesionymi z kopalń do kościołów, modlitwę zaś odmawia się w kościele przed uroczystą mszą świętą.</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rFonts w:ascii="Times New Roman" w:hAnsi="Times New Roman" w:cs="Times New Roman"/>
          <w:b/>
          <w:b/>
          <w:bCs/>
        </w:rPr>
      </w:pPr>
      <w:r>
        <w:rPr>
          <w:rFonts w:cs="Times New Roman" w:ascii="Times New Roman" w:hAnsi="Times New Roman"/>
          <w:b/>
          <w:bCs/>
        </w:rPr>
        <w:t>Przejście do kościoła</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pPr>
      <w:r>
        <w:rPr>
          <w:rFonts w:cs="Times New Roman" w:ascii="Times New Roman" w:hAnsi="Times New Roman"/>
        </w:rPr>
        <w:t>Załoga przygotowuje się do wspólnego wyjścia z kopalni do kościoła. Formuje się kolumna marszowa z kopalnianym pocztem sztandarowym oraz orkiestrą. Na wielu sztandarach zakładowych, wspólnotowych i związkowych znajduje się wizerunek św. Barbary. Na jej czele idzie dyrekcja, wyższy dozór, w dalszej kolejności pozostali członkowie załogi. Większość jest umundurowana. Jeżeli Barbórka jest obchodzona w społeczności, w której nie ma czynnej kopalni, górnicy (także umundurowani) gromadzą się przed kościołem parafialnym. Z górniczym sztandarem parafialnym wspólnie wchodzą do kościoła.</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rFonts w:ascii="Times New Roman" w:hAnsi="Times New Roman" w:cs="Times New Roman"/>
          <w:b/>
          <w:b/>
          <w:bCs/>
        </w:rPr>
      </w:pPr>
      <w:r>
        <w:rPr>
          <w:rFonts w:cs="Times New Roman" w:ascii="Times New Roman" w:hAnsi="Times New Roman"/>
          <w:b/>
          <w:bCs/>
        </w:rPr>
        <w:t>Msze i nabożeństwa</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jc w:val="both"/>
        <w:rPr>
          <w:rFonts w:ascii="Times New Roman" w:hAnsi="Times New Roman" w:cs="Times New Roman"/>
        </w:rPr>
      </w:pPr>
      <w:r>
        <w:rPr>
          <w:rFonts w:cs="Times New Roman" w:ascii="Times New Roman" w:hAnsi="Times New Roman"/>
        </w:rPr>
        <w:t>Msze i nabożeństwa są najstarszym udokumentowanym komponentem obchodów. Odprawiane w intencji górników, ich rodzin i miejsc pracy mają bardzo uroczystą oprawę. Jak wskazują sami górnicy mają one charakter dziękczynny za bezpiecznie przepracowane lata.  Odprawiane są w godzinach porannych, zazwyczaj między 9.00 a 11.00, biorą w nich udział także rodziny pracowników kopalń. Biskupi diecezji katowickiej i gliwickiej odprawiają uroczyste msze św. Barbórkowe w parafiach odpowiadając na zaproszenie lokalnych wspólnot. Kapłani wygłaszają specjalnie przygotowane kazanie kierowane do górników, co podkreśla znaczenie Barbórki dla wspólnoty zawodowej. Górniczy poczet sztandarowy uczestniczy w mszy św. lub nabożeństwie jako asysta.</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pPr>
      <w:r>
        <w:rPr>
          <w:rFonts w:cs="Times New Roman" w:ascii="Times New Roman" w:hAnsi="Times New Roman"/>
          <w:b/>
          <w:bCs/>
        </w:rPr>
        <w:t>Ceremonie honorowania jubileuszy zawodowych i akademie zakładowe</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jc w:val="both"/>
        <w:rPr>
          <w:rFonts w:ascii="Times New Roman" w:hAnsi="Times New Roman" w:cs="Times New Roman"/>
        </w:rPr>
      </w:pPr>
      <w:r>
        <w:rPr>
          <w:rFonts w:cs="Times New Roman" w:ascii="Times New Roman" w:hAnsi="Times New Roman"/>
        </w:rPr>
        <w:t>Zawodowa wspólnota górnicza celebrowała jubileusze 30-, 40- i 50-lecia rozpoczęcia pracy zawodowej od początku XIX w. Długoletni pracownicy ważni dla przekazu pokoleniowego umiejętności byli nagradzani przez pracodawców określonymi kwotami pieniężnymi oraz pamiątkowymi zegarkami z wygrawerowaną indywidulaną dedykacją. Następnie jubilaci byli zapraszani przez dyrekcje na uroczysty obiad. Akademie zakładowe i akademia centralna zostały połączone z tymi obchodami w 1948 r. Obecnie organizowane są głównie Centralne Akademie Barbórkowe w siedzibach spółek górniczych czy Centralnej Stacji Ratownictwa Górniczego. W ich trakcie odbywa się spotkanie wyznaczonych górników (zasłużonych i jubilatów) z władzami państwowymi i branżowymi. Wręczane są im medale i odznaczenia – państwowe oraz honorowe. Zwyczaj akademii zakładowej został po 1989 r. stopniowo zarzucony, głównie ze względów finansowych, zachowane zostały natomiast obiady jubilackie.</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rFonts w:ascii="Times New Roman" w:hAnsi="Times New Roman" w:cs="Times New Roman"/>
          <w:b/>
          <w:b/>
          <w:bCs/>
        </w:rPr>
      </w:pPr>
      <w:r>
        <w:rPr>
          <w:rFonts w:cs="Times New Roman" w:ascii="Times New Roman" w:hAnsi="Times New Roman"/>
          <w:b/>
          <w:bCs/>
        </w:rPr>
        <w:t>Karczmy piwne i biesiady</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pPr>
      <w:r>
        <w:rPr>
          <w:rFonts w:cs="Times New Roman" w:ascii="Times New Roman" w:hAnsi="Times New Roman"/>
        </w:rPr>
        <w:t xml:space="preserve">Karczma piwna i biesiada piwna (barbórkowa) są kontynuacją XIX-wiecznego obyczaju </w:t>
      </w:r>
      <w:r>
        <w:rPr>
          <w:rFonts w:cs="Times New Roman" w:ascii="Times New Roman" w:hAnsi="Times New Roman"/>
          <w:i/>
          <w:iCs/>
        </w:rPr>
        <w:t>bergfestu</w:t>
      </w:r>
      <w:r>
        <w:rPr>
          <w:rFonts w:cs="Times New Roman" w:ascii="Times New Roman" w:hAnsi="Times New Roman"/>
        </w:rPr>
        <w:t xml:space="preserve">, święta górniczego. Zabawa, także taneczna dla całych rodzin, pierwotnie organizowana latem, została włączona w obchody Barbórki w latach 20. XX wieku. Tradycja wyłączona z oficjalnych obchodów od 1948 r., powróciła jako karczma piwna w końcu lat 70. XX w. W jej trakcie zgromadzeni górnicy śpiewają pieśni górnicze i biesiadne posiłkując się licznymi śpiewnikami wydawanymi od końca XIX w. do teraz. Zabawie towarzyszy konsumpcja piwa. Odbywa się ona zazwyczaj według przyjętego wcześniej scenariusza, uwzględniającego także elementy przedstawień o charakterze kabaretowym w wykonaniu uczestników. Organizatorzy zamawiają kufle dedykowane temu wydarzeniu, cechuje je zróżnicowana dekoracja oraz data imprezy. Obecnie imprezę tę organizują spółki górnicze i związki zawodowe. Od początku lat 2000. równolegle do karczmy piwnej funkcjonuje biesiada piwna. Jest ona, podobnie, jak </w:t>
      </w:r>
      <w:r>
        <w:rPr>
          <w:rFonts w:cs="Times New Roman" w:ascii="Times New Roman" w:hAnsi="Times New Roman"/>
          <w:i/>
          <w:iCs/>
        </w:rPr>
        <w:t>bergfest</w:t>
      </w:r>
      <w:r>
        <w:rPr>
          <w:rFonts w:cs="Times New Roman" w:ascii="Times New Roman" w:hAnsi="Times New Roman"/>
        </w:rPr>
        <w:t>, wydarzeniem rodzinnym, często organizowanym oddolnie przez depozytariuszy, związki zawodowe i parafie. Biorą w niej udział górnicy ze współmałżonkami lub całymi rodzinami. Karczmy i biesiady odbywają się od połowy listopada do połowy grudnia.</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rFonts w:ascii="Times New Roman" w:hAnsi="Times New Roman" w:cs="Times New Roman"/>
          <w:b/>
          <w:b/>
          <w:bCs/>
        </w:rPr>
      </w:pPr>
      <w:r>
        <w:rPr>
          <w:rFonts w:cs="Times New Roman" w:ascii="Times New Roman" w:hAnsi="Times New Roman"/>
          <w:b/>
          <w:bCs/>
        </w:rPr>
        <w:t>Uroczystości rodzinne</w:t>
      </w:r>
    </w:p>
    <w:p>
      <w:pPr>
        <w:pStyle w:val="Standard"/>
        <w:pBdr>
          <w:top w:val="single" w:sz="4" w:space="1" w:color="000000"/>
          <w:left w:val="single" w:sz="4" w:space="4" w:color="000000"/>
          <w:bottom w:val="single" w:sz="4" w:space="1" w:color="000000"/>
          <w:right w:val="single" w:sz="4" w:space="5" w:color="000000"/>
        </w:pBdr>
        <w:shd w:fill="F2F2F2" w:val="clear"/>
        <w:spacing w:lineRule="auto" w:line="240" w:before="0" w:after="0"/>
        <w:rPr>
          <w:rFonts w:ascii="Times New Roman" w:hAnsi="Times New Roman" w:cs="Times New Roman"/>
        </w:rPr>
      </w:pPr>
      <w:r>
        <w:rPr>
          <w:rFonts w:cs="Times New Roman" w:ascii="Times New Roman" w:hAnsi="Times New Roman"/>
        </w:rPr>
        <w:t>W związku z tym, że 4 grudnia jest dniem wolnym od pracy dla górników, był i jest okazją do świętowania w gronie rodzinnym. Uroczysty obiad czy spotkanie przy poczęstunku z dalszymi członkami rodziny stanowi ważny element tradycji. Umacnia więzi rodzinne ale także przekaz międzypokoleniowy ze względu na fakt, że zawód górnika był często dziedziczony przez kolejne pokolenia w rodzinie. Spotkania te sprzyjają przekazywaniu pamięci zbiorowej i indywidualnej oraz postpamięci pracowników kopalń, bowiem głównym tematem rozmów w ich trakcie jest praca.</w:t>
      </w:r>
    </w:p>
    <w:p>
      <w:pPr>
        <w:pStyle w:val="Normal"/>
        <w:pBdr>
          <w:top w:val="single" w:sz="4" w:space="1" w:color="000000"/>
          <w:left w:val="single" w:sz="4" w:space="4" w:color="000000"/>
          <w:bottom w:val="single" w:sz="4" w:space="1" w:color="000000"/>
          <w:right w:val="single" w:sz="4" w:space="5" w:color="000000"/>
        </w:pBdr>
        <w:shd w:fill="F2F2F2" w:val="clear"/>
        <w:spacing w:lineRule="auto" w:line="240" w:before="0" w:after="0"/>
        <w:rPr>
          <w:rFonts w:ascii="Times New Roman" w:hAnsi="Times New Roman" w:cs="Times New Roman"/>
        </w:rPr>
      </w:pPr>
      <w:r>
        <w:rPr>
          <w:rFonts w:cs="Times New Roman" w:ascii="Times New Roman" w:hAnsi="Times New Roman"/>
        </w:rPr>
        <w:t>Po 1948 roku Barbórka / Dzień Górnika uzyskała status święta branżowego pracowników przemysłu wydobywczego, w tym kopalin innych niż węgiel kamienny. Dzięki temu zyskała na popularności poza region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06" w:hanging="406"/>
        <w:jc w:val="both"/>
        <w:rPr>
          <w:rFonts w:ascii="Times New Roman" w:hAnsi="Times New Roman" w:cs="Times New Roman"/>
          <w:i/>
          <w:i/>
        </w:rPr>
      </w:pPr>
      <w:r>
        <w:rPr>
          <w:rFonts w:cs="Times New Roman" w:ascii="Times New Roman" w:hAnsi="Times New Roman"/>
          <w:b/>
          <w:sz w:val="24"/>
          <w:szCs w:val="24"/>
        </w:rPr>
        <w:t>2d.</w:t>
        <w:tab/>
        <w:t xml:space="preserve">Osoby odgrywające szczególną rolę w kultywowaniu elementu </w:t>
      </w:r>
      <w:r>
        <w:rPr>
          <w:rFonts w:cs="Times New Roman" w:ascii="Times New Roman" w:hAnsi="Times New Roman"/>
          <w:i/>
        </w:rPr>
        <w:t>(proszę opisać w szczegółowy sposób ich funkcje i zakres działalności. W określonych przypadkach proszę wskazać osoby inicjujące kultywowanie tradycji)</w:t>
      </w:r>
      <w:r>
        <w:rPr>
          <w:rFonts w:cs="Times New Roman" w:ascii="Times New Roman" w:hAnsi="Times New Roman"/>
        </w:rPr>
        <w:t>.</w:t>
      </w:r>
      <w:r>
        <w:rPr>
          <w:rFonts w:cs="Times New Roman" w:ascii="Times New Roman" w:hAnsi="Times New Roman"/>
          <w:i/>
        </w:rPr>
        <w:t xml:space="preserve"> </w:t>
      </w:r>
    </w:p>
    <w:p>
      <w:pPr>
        <w:pStyle w:val="Standard"/>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rPr>
      </w:pPr>
      <w:r>
        <w:rPr>
          <w:rFonts w:cs="Times New Roman" w:ascii="Times New Roman" w:hAnsi="Times New Roman"/>
        </w:rPr>
        <w:t>Pielęgnowanie tradycji obchodów Barbórki wśród górników kopalń węgla kamiennego na Górnym Śląsku na przestrzeni około 200 lat nie byłoby możliwie bez zaangażowania kilku grup: górników, właścicieli, dyrekcji i zarządów kopalń węgla kamiennego, duchowieństwa katolickiego i ewangelickiego, związków zawodowych, stowarzyszeń i lokalnych samorządów. Każda z nich miała i ma decydujący wpływ na żywotność elementu, będąc współodpowiedzialną za przekaz środowiskowy i międzypokoleniowy.</w:t>
      </w:r>
    </w:p>
    <w:p>
      <w:pPr>
        <w:pStyle w:val="Standard"/>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bCs/>
        </w:rPr>
        <w:t>górnicy kopalń węgla kamiennego</w:t>
      </w:r>
      <w:r>
        <w:rPr>
          <w:rFonts w:cs="Times New Roman" w:ascii="Times New Roman" w:hAnsi="Times New Roman"/>
        </w:rPr>
        <w:t xml:space="preserve"> – są zasadniczą grupą uczestniczącą w obchodach Barbórki, które dedykowane są właśnie im. Brali i biorą w nich udział górnicy wszystkich szczebli i specjalności – od kadry inżynierskiej po pracowników fizycznych. O znaczeniu święta dla tej grupy  mówi fakt, że od ostatniego 20-lecia XIX w. jej członkowie często relacjonowali przebieg uroczystości w swoich kopalniach czy parafiach na łamach gazet codziennych (na przykład „Katolika”). Mimo, że tradycja górnicza w państwach totalitarnych ulegała znacznym przekształceniom, górnicy byli tą grupą, która zachowała pamięć zbiorową dotyczącą Barbórki jako jednolitego zjawiska kulturowego - wszystkich jego części, przede wszystkim religijnej. Na przestrzeni prawie 50 lat, odwołując się do niej, zamawiali msze św. i nabożeństwa, fundowali górnicze sztandary z wizerunkiem św. Barbary, które deponowane w parafiach, wykorzystywane były i są podczas uroczystości. W okresie Polski Ludowej, jako wspólnota, niezależnie od imprez zakładowych, organizowali zbiórki pieniężne w celu opłacenia stypendium mszalnego. Z kolei msze i nabożeństwa były odprawiane w ich intencji. To właśnie oni w trakcie strajków w 1980 r. upomnieli się o uroczystości Barbórkowe i powrót wizerunków św. Barbary na teren kopalń. Barbórka w wymiarze świętowania domowego, rodzinnego, jest praktykowana wyłącznie przez tę grupę. Rodziny górników uczestniczą w mszach i nabożeństwach, zabawach, biesiadach barbórkowych. Wspólne spożywanie świątecznych posiłków w gronie rodzinnym jest częścią tradycji, co poświadczają świadectwa notowane od końca XIX w. Każdy z członków tej grupy jest równie ważny dla zachowania elementu, przekazu środowiskowego i między pokoleniowego; górnicy są także zaangażowani w organizację obchodów we wszystkich jego aspektach;</w:t>
      </w:r>
    </w:p>
    <w:p>
      <w:pPr>
        <w:pStyle w:val="Standard"/>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bCs/>
        </w:rPr>
        <w:t>właściciele, dyrekcje i zarządy kopalń węgla oraz firm górniczych</w:t>
      </w:r>
      <w:r>
        <w:rPr>
          <w:rFonts w:cs="Times New Roman" w:ascii="Times New Roman" w:hAnsi="Times New Roman"/>
        </w:rPr>
        <w:t xml:space="preserve"> – od początku funkcjonowania święta była to grupa współorganizująca obchody Barbórki. Od XIX w. do początku XX w. organizowali wspólne wyjścia załogi do kościołów. Uczestniczyli w nich, jak i uroczystościach religijnych, którym towarzyszyły poczty sztandarowe kopalń oraz zakładowe orkiestry. Po zakończonej części religijnej, właściciele i dyrekcja zapraszali jubilatów górniczych na uroczysty obiad połączony z nagradzaniem długoletnich pracowników. Dla pozostałej załogi organizowali zabawę, tzw. święto górnicze, </w:t>
      </w:r>
      <w:r>
        <w:rPr>
          <w:rFonts w:cs="Times New Roman" w:ascii="Times New Roman" w:hAnsi="Times New Roman"/>
          <w:i/>
          <w:iCs/>
        </w:rPr>
        <w:t xml:space="preserve">bergfest, </w:t>
      </w:r>
      <w:r>
        <w:rPr>
          <w:rFonts w:cs="Times New Roman" w:ascii="Times New Roman" w:hAnsi="Times New Roman"/>
        </w:rPr>
        <w:t>w okresie letnim, ze względu na fakt, że 4 grudnia wypadał w okresie adwentu. W okresie III Rzeszy oraz okupacji hitlerowskiej, wobec zakazu uczestnictwa załóg górniczych w nabożeństwach, wielu właścicieli, na przykład hrabia Franz von Ballestrem, finansowało z własnych środków msze święte odprawiane w lokalnych kościołach. Po 1945 roku, wraz z wprowadzeniem Dnia Górnika, dyrekcje kopalń stały się głównymi organizatorami obchodów odbywających się 4 grudnia na poziomie zakładowym, a więc: akademii, bali, zabaw, dyskotek. Ze względu na decyzje polityczne nie współfinansowały ani nie brały udziału w obchodach religijnych. Pod koniec lat 70. XX w. wprowadzono karczmę piwną, którą przez kolejne około 20 lat finansowały i organizowały dyrekcje kopalń. Obecnie kopalnie węgla kamiennego kontynuują organizację wspólnych wyjść na msze i nabożeństwa, choć nie współuczestniczą w ich organizacji finansowo. Grupa ta była i jest świadoma wspólnototwórczych walorów elementu;</w:t>
      </w:r>
    </w:p>
    <w:p>
      <w:pPr>
        <w:pStyle w:val="Standard"/>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bCs/>
        </w:rPr>
        <w:t>duchowieństwo Kościołów lokalnych</w:t>
      </w:r>
      <w:r>
        <w:rPr>
          <w:rFonts w:cs="Times New Roman" w:ascii="Times New Roman" w:hAnsi="Times New Roman"/>
        </w:rPr>
        <w:t xml:space="preserve"> – od początku praktykowania elementu duchowieństwo katolickie oraz ewangelickie wspierało obchody Barbórki, współuczestniczyło w nich i współfinansowało. Udział górników w mszach św. i nabożeństwach od XIX w. jest stałą i niezmienną częścią obchodów do teraz. Duchowieństwo zarówno katolickie jak i ewangelickie nadawało im rangę uroczystych obchodów o szczególnej oprawie liturgicznej. Duchowni związani z lokalną społecznością brali udział w obchodach zakładowych. Znane są także modlitewniki dla górników wydawane z inicjatywy lokalnego duchowieństwa, służące między innymi podczas uroczystości Barbórkowych. Niezmiernie ważną rolę dla zachowania elementu duchowieństwo odegrało w okresach rządów totalitarnych, gdyż organizowało religijną część obchodów. Proboszczowie parafii często odprawiali msze i nabożeństwa z intencji własnych (wspierając w tym górników), a praktyka ta jest udokumentowana w księgach parafialnych. W czasie tzw. karnawału „Solidarności” w latach 1980-1981 biskupi (szczególnie biskupi diecezji katowickiej) oraz księża aktywnie wsparli górników w organizacji tradycyjnych wspólnych wymarszów załóg do kościołów lub wręcz, na prośbę górników, odprawiali msze i nabożeństwa Barbórkowe na terenie kopalń (w cechowniach). Od 1989 r. duchowieństwo współtworzy obchody Barbórki na zasadach podobnych do pierwotnych. Po likwidacji części kopalń wspiera przekaz środowiskowy oraz międzypokoleniowy poprzez organizację obchodów w wymiarze religijnym i ludycznym. W wielu parafiach (na przykład w Rokitnicy, Gierałtowicach, Zabrzu) proboszczowie udostępniają pomieszczenia parafialne, w których odbywają się spotkania dla górników, a także ich rodzin;</w:t>
      </w:r>
    </w:p>
    <w:p>
      <w:pPr>
        <w:pStyle w:val="Standard"/>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b/>
          <w:bCs/>
        </w:rPr>
        <w:t>związki zawodowe</w:t>
      </w:r>
      <w:r>
        <w:rPr>
          <w:rFonts w:cs="Times New Roman" w:ascii="Times New Roman" w:hAnsi="Times New Roman"/>
        </w:rPr>
        <w:t xml:space="preserve"> – aktywność związków zawodowych dla trwałości elementu była ważna od 1945 roku. Od tego czasu Związek Zawodowy Górników, wraz z dyrekcjami kopalń był odpowiedzialny za organizację imprez zakładowych, głównie o charakterze ludycznym, a więc balów, zabaw, potańcówek, dyskotek, a od końca lat 70. XX wieku karczmy piwnej. Od 1980 r. kolejne związki zawodowe, szczególnie Niezależny Samorządny Związek Zawodowy „Solidarność”, włączył się w praktykowanie Barbórki organizując wydarzenia o charakterze religijnym. Był to niezwykle znaczący wkład w podtrzymanie elementu, gdyż spowodował faktyczną restytucję obchodów według pierwotnego schematu. Różnorodne organizacje związkowe od lat 90. XX w. wzięły na siebie organizację Barbórki, w tym karczm oraz biesiad piwnych będących obecnie integralną częścią obchodów. Współcześnie związki zawodowe angażują się w organizowanie obchodów religijnych i ludycznych;</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jc w:val="both"/>
        <w:rPr>
          <w:rFonts w:ascii="Times New Roman" w:hAnsi="Times New Roman" w:cs="Times New Roman"/>
          <w:b/>
          <w:b/>
        </w:rPr>
      </w:pPr>
      <w:r>
        <w:rPr>
          <w:rFonts w:cs="Times New Roman" w:ascii="Times New Roman" w:hAnsi="Times New Roman"/>
          <w:b/>
          <w:bCs/>
        </w:rPr>
        <w:t>stowarzyszenia, organizacje i samorządy lokalne</w:t>
      </w:r>
      <w:r>
        <w:rPr>
          <w:rFonts w:cs="Times New Roman" w:ascii="Times New Roman" w:hAnsi="Times New Roman"/>
        </w:rPr>
        <w:t xml:space="preserve"> – nowa grupa depozytariuszy, która ujawniła się w społecznościach po likwidacji kopalń węgla. Ich rola okazała się niezwykle znacząca, bowiem to właśnie ich członkowie oraz pracownicy lokalnej administracji aktywnie wspierają przekaz międzypokoleniowy. Organizują obchody zarówno religijne jak i karczmy piwne czy biesiady dla rodzin górniczych. Finansują udział orkiestr górniczych w uroczystościach. Od około 20 lat stowarzyszenia i samorządy pełnią rolę depozytariusz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pPr>
      <w:r>
        <w:rPr>
          <w:rFonts w:cs="Times New Roman" w:ascii="Times New Roman" w:hAnsi="Times New Roman"/>
          <w:b/>
          <w:sz w:val="24"/>
          <w:szCs w:val="24"/>
        </w:rPr>
        <w:t>2e.</w:t>
        <w:tab/>
        <w:t xml:space="preserve">Dlaczego element jest dla Państwa ważny </w:t>
      </w:r>
      <w:r>
        <w:rPr>
          <w:rFonts w:cs="Times New Roman" w:ascii="Times New Roman" w:hAnsi="Times New Roman"/>
          <w:i/>
        </w:rPr>
        <w:t>(pytanie skierowane jest do depozytariuszy elementu dziedzictwa niematerialnego będącego przedmiotem wniosku: wspólnot, grup lub pojedynczych osób z nim związanych. Odpowiedź może zostać wypracowana podczas konsultacji społecznych lub podana przez upoważnionego przedstawiciela depozytariuszy</w:t>
      </w:r>
      <w:r>
        <w:rPr>
          <w:rStyle w:val="Znakiprzypiswdolnych"/>
          <w:rStyle w:val="FootnoteAnchor"/>
          <w:rFonts w:cs="Times New Roman" w:ascii="Times New Roman" w:hAnsi="Times New Roman"/>
          <w:i/>
        </w:rPr>
        <w:footnoteReference w:id="5"/>
      </w:r>
      <w:r>
        <w:rPr>
          <w:rFonts w:cs="Times New Roman" w:ascii="Times New Roman" w:hAnsi="Times New Roman"/>
          <w:i/>
        </w:rPr>
        <w:t>)</w:t>
      </w:r>
      <w:r>
        <w:rPr>
          <w:rFonts w:cs="Times New Roman" w:ascii="Times New Roman" w:hAnsi="Times New Roman"/>
        </w:rPr>
        <w:t>.</w:t>
      </w:r>
    </w:p>
    <w:p>
      <w:pPr>
        <w:pStyle w:val="Standard"/>
        <w:pBdr>
          <w:top w:val="single" w:sz="4" w:space="1" w:color="000000"/>
          <w:left w:val="single" w:sz="4" w:space="4" w:color="000000"/>
          <w:bottom w:val="single" w:sz="4" w:space="1" w:color="000000"/>
          <w:right w:val="single" w:sz="4" w:space="4" w:color="000000"/>
        </w:pBdr>
        <w:shd w:fill="F2F2F2" w:val="clear"/>
        <w:spacing w:before="0" w:after="0"/>
        <w:jc w:val="both"/>
        <w:rPr/>
      </w:pPr>
      <w:r>
        <w:rPr>
          <w:rFonts w:cs="Times New Roman" w:ascii="Times New Roman" w:hAnsi="Times New Roman"/>
        </w:rPr>
        <w:t>Barbórka nazywana inaczej Dniem Górnika jest naszym świętem. Tego dnia wspólnie modlimy się i bawimy, dzięki czemu czujemy się wspólnotą. Dla większości z nas udział w Barbórce, szczególnie we mszy św. jest jednym z najważniejszych wydarzeń w roku. Jest to dzień, kiedy możemy wspólnie jako społeczność podziękować św. Barbarze, za to, że mamy pracę. Wspólnie z nami w uroczystościach uczestniczą także nasze żony, dzieci, krewni, koledzy, którzy przeszli na emeryturę. To daje nam poczucie, że jesteśmy częścią dużej społeczności. Dla wielu z nas jest to także jedyny dzień w roku, w którym zakładamy mundury galowe. Sprawia to, że jesteśmy dumni z zawodu który wykonujemy („czwartego grudnia jest Dzień Górnika, no Barbórka (…) to jest moje święto”, Andrzej Malcharczyk ur. 1973, kop. Makoszowy).</w:t>
      </w:r>
    </w:p>
    <w:p>
      <w:pPr>
        <w:pStyle w:val="Standard"/>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rPr>
      </w:pPr>
      <w:r>
        <w:rPr>
          <w:rFonts w:cs="Times New Roman" w:ascii="Times New Roman" w:hAnsi="Times New Roman"/>
        </w:rPr>
        <w:t>Barbórka jest dla nas końcem i początkiem rocznego cyklu pracy: „jak się świętowało? No chodziło się do kościoła modlić. Dziękować Bogu za to, że żyjemy, że Bóg daje nam chleb” (Andrzej Wandiger ur. 1954, kop. Mikulczyce).</w:t>
      </w:r>
    </w:p>
    <w:p>
      <w:pPr>
        <w:pStyle w:val="Standard"/>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rPr>
      </w:pPr>
      <w:r>
        <w:rPr>
          <w:rFonts w:cs="Times New Roman" w:ascii="Times New Roman" w:hAnsi="Times New Roman"/>
        </w:rPr>
        <w:t>Tego dnia pamiętamy także o zmarłych górnikach, często naszych przodkach. Dzięki temu czujemy się zakorzenieni w przeszłości, w łączności z naszymi ojcami, dziadkami. Daje nam to poczucie, że jesteśmy kontynuatorami długiej tradycji górnośląskich górników.</w:t>
      </w:r>
    </w:p>
    <w:p>
      <w:pPr>
        <w:pStyle w:val="Standard"/>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rPr>
      </w:pPr>
      <w:r>
        <w:rPr>
          <w:rFonts w:cs="Times New Roman" w:ascii="Times New Roman" w:hAnsi="Times New Roman"/>
        </w:rPr>
        <w:t>Jako grupa świętujemy Barbórkę bawiąc się wspólnie. Biorą w tym udział zarówno zarządzający spółkami górniczymi, dyrektorzy kopalń i pracownicy zatrudnieni bezpośrednio przy eksploatacji, duszpasterze, członkowie stowarzyszeń i  lokalnych samorządów: „no więc w Barbórkę w kościele w Łagiewnikach o godz. 8.00 było nabożeństwo dla kopalni Łagiewniki a o 10.00 dla kopalni „Wyzwolenie”. Załoga Wyzwolenia przychodziła więc z orkiestrą na nabożeństwo do kościoła do Łagiewnik. W pochodzie do kościoła brali udział: dyrektor, wyżsi urzędnicy, dozór i cała załoga. W kościele była Msza św. z kazaniem. Po Mszy wracano z powrotem do cechowni i tam był jakiś poczęstunek, np. piwo, to w zależności od kopalni, dla całej załogi. I po kościele była taka uroczystość, gdzie wręczano jubilatom zegarki i te wszystkie... Przed wojną dawano takie zegarki kieszonkowe” (Antoni Siwy ur. 1918, kop. Łagiewniki).</w:t>
      </w:r>
    </w:p>
    <w:p>
      <w:pPr>
        <w:pStyle w:val="Standard"/>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rPr>
      </w:pPr>
      <w:r>
        <w:rPr>
          <w:rFonts w:cs="Times New Roman" w:ascii="Times New Roman" w:hAnsi="Times New Roman"/>
        </w:rPr>
        <w:t>Ważne dla nas jest świętowanie Barbórki w domu: [w] „</w:t>
      </w:r>
      <w:r>
        <w:rPr>
          <w:rFonts w:cs="Times New Roman" w:ascii="Times New Roman" w:hAnsi="Times New Roman"/>
          <w:iCs/>
        </w:rPr>
        <w:t>Barbórka, my sie wszyskie spotkali, ojciec, bracia i szwagier, bo on tyż na „Makoszowach” robiół. To my cały dzień siedzieli u matki. Rano my byli w [kościele] na mszy górniczyj, a potym prosto z kościoła do matki. Matka nom gotowała obiad, kożdy tam przyniósł jakoś buteleczka i siedzieli my, pograli, pośpiewali, potańcowali. To już potym kożdy mioł żona, to wszystko prziszło, cało rodzina. To już mama wiedziała, a… Barbórka, to już będzie pokój pełny. Wnuki już potym byli, to i wnuki” (Henryk Kwiska ur. 1934, kop. Concordia)</w:t>
      </w:r>
    </w:p>
    <w:p>
      <w:pPr>
        <w:pStyle w:val="Standard"/>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rPr>
      </w:pPr>
      <w:r>
        <w:rPr>
          <w:rFonts w:cs="Times New Roman" w:ascii="Times New Roman" w:hAnsi="Times New Roman"/>
        </w:rPr>
        <w:t xml:space="preserve">Jako bardzo ważny element naszej pamięci zbiorowej i kultury Barbórka jest obchodzona także w tych miejscach, gdzie kopalnie zostały zlikwidowane. Jak wskazuje nasze doświadczenie, w społecznościach, w których kopalnie zostały zlikwidowane wiele lat temu, bez współdziałania nas wszystkich, tradycje Barbórkowe zanikają. </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both"/>
        <w:rPr>
          <w:rFonts w:ascii="Times New Roman" w:hAnsi="Times New Roman" w:cs="Times New Roman"/>
        </w:rPr>
      </w:pPr>
      <w:r>
        <w:rPr>
          <w:rFonts w:cs="Times New Roman" w:ascii="Times New Roman" w:hAnsi="Times New Roman"/>
        </w:rPr>
        <w:t>Liczne relacje w mediach (telewizji, gazetach) wskazują, że świętuje z nami cały region. Jest to  dla nas tym bardziej ważne, że coraz więcej kopalń jest zamykanych. Chcemy pielęgnować naszą tradycję, współorganizować i uczestniczyć w obchodach Barbórki. Z powodu stale zmniejszającego się zatrudnienia w kopalniach, świętowanie Barbórki jest coraz skromniejsze, dlatego wielu z nas angażuje się w podtrzymywanie tej tradycji.</w:t>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pPr>
      <w:r>
        <w:rPr>
          <w:rFonts w:cs="Times New Roman" w:ascii="Times New Roman" w:hAnsi="Times New Roman"/>
          <w:b/>
          <w:color w:val="943634"/>
          <w:sz w:val="28"/>
          <w:szCs w:val="28"/>
        </w:rPr>
        <w:t>CZĘŚĆ 3: OCHRONA</w:t>
      </w:r>
      <w:r>
        <w:rPr>
          <w:rStyle w:val="Znakiprzypiswdolnych"/>
          <w:rStyle w:val="FootnoteAnchor"/>
          <w:rFonts w:cs="Times New Roman" w:ascii="Times New Roman" w:hAnsi="Times New Roman"/>
          <w:b/>
          <w:color w:val="943634"/>
          <w:sz w:val="28"/>
          <w:szCs w:val="28"/>
        </w:rPr>
        <w:footnoteReference w:id="6"/>
      </w:r>
      <w:r>
        <w:rPr>
          <w:rFonts w:cs="Times New Roman" w:ascii="Times New Roman" w:hAnsi="Times New Roman"/>
          <w:b/>
          <w:color w:val="943634"/>
          <w:sz w:val="28"/>
          <w:szCs w:val="28"/>
        </w:rPr>
        <w:t xml:space="preserve"> ELEMENTU</w:t>
      </w:r>
    </w:p>
    <w:p>
      <w:pPr>
        <w:pStyle w:val="Normal"/>
        <w:spacing w:lineRule="auto" w:line="240" w:before="0" w:after="0"/>
        <w:ind w:left="-851" w:hanging="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ind w:left="426" w:hanging="426"/>
        <w:jc w:val="both"/>
        <w:rPr/>
      </w:pPr>
      <w:r>
        <w:rPr>
          <w:rFonts w:cs="Times New Roman" w:ascii="Times New Roman" w:hAnsi="Times New Roman"/>
          <w:b/>
          <w:sz w:val="24"/>
          <w:szCs w:val="24"/>
        </w:rPr>
        <w:t>3a.</w:t>
        <w:tab/>
        <w:t xml:space="preserve">W jaki sposób podtrzymywane jest społeczne trwanie i funkcjonowanie elementu? </w:t>
      </w:r>
      <w:r>
        <w:rPr>
          <w:rFonts w:cs="Times New Roman" w:ascii="Times New Roman" w:hAnsi="Times New Roman"/>
          <w:i/>
        </w:rPr>
        <w:t>(proszę opisać działania i inicjatywy, np. imprezy, warsztaty, spotkania, badania, działania dokumentacyjne, edukacyjne i promocyjne itp., które podtrzymują element jako „żywy”</w:t>
      </w:r>
      <w:r>
        <w:rPr>
          <w:rStyle w:val="Znakiprzypiswdolnych"/>
          <w:rStyle w:val="FootnoteAnchor"/>
          <w:rFonts w:cs="Times New Roman" w:ascii="Times New Roman" w:hAnsi="Times New Roman"/>
          <w:i/>
        </w:rPr>
        <w:footnoteReference w:id="7"/>
      </w:r>
      <w:r>
        <w:rPr>
          <w:rFonts w:cs="Times New Roman" w:ascii="Times New Roman" w:hAnsi="Times New Roman"/>
          <w:i/>
        </w:rPr>
        <w:t>, funkcjonujący)</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e względu na rozproszenie i zróżnicowanie grup depozytariuszy działania i inicjatywy służące podtrzymywaniu elementu będą wpierane organizacyjnie przez instytucje zajmujące się między innymi ochroną dziedzictwa. Ze względu na to, że głównym zagrożeniem dla elementu jest deindustrializacja oraz powiązanie elementu z czynnikami ekonomicznymi, konieczne jest rozpowszechnianie wiedzy nie tylko o formie elementu aktualnie pielęgnowanej, ale także praktykowanej przez depozytariuszy w okresie jego największego rozkwitu, a więc na przełomie XIX i XX w.</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Times New Roman" w:ascii="Times New Roman" w:hAnsi="Times New Roman"/>
          <w:sz w:val="24"/>
          <w:szCs w:val="24"/>
        </w:rPr>
        <w:t>1. Stworzenie scenariusza obchodów religijnych Barbórki (modlitwa, przemarsz, msza św.) i świeckich (karczma, piwna). Powinien być udostępniany wszystkich chętnym wraz z komentarzem historycznym, na przykład na dedykowanej stronie internetowej. Scenariusz powinien ujmować wszystkie aspekty elementu (religijne i świeckie). Przygotowanie rekonstrukcji z udziałem depozytariuszy.</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Dedykowana strona internetowa jako platforma wymiany informacji, doświadczeń i dokumentacji między depozutariuszami. Nawiązanie współpracy z organizatorami Barbórek na terenie Górnego Śląska, we współpracy z lokalnymi kościołami, władzami miast i innymi (sponsorami?). Wsparcie kirchgangu i wspólnotowy udział w mszy św. może spowodować, że w miejscach, w których nie ma już kopalni, tradycja będzie pielęgnowana – wymagać to będzie jednak stałej współpracy – przygotować bazę danych miejsc, gdzie będzie można uczestniczyć w obchodach Barbórk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Działalnia popularyzatorsko – wydawnicz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rFonts w:cs="Times New Roman" w:ascii="Times New Roman" w:hAnsi="Times New Roman"/>
          <w:sz w:val="24"/>
          <w:szCs w:val="24"/>
        </w:rPr>
        <w:t>- Wydanie reprintu z komentarzem „Pieśni do św. Barbary” Karola Janitzka z 1879 r.</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rFonts w:cs="Times New Roman" w:ascii="Times New Roman" w:hAnsi="Times New Roman"/>
          <w:sz w:val="24"/>
          <w:szCs w:val="24"/>
        </w:rPr>
        <w:t>- Wydanie fragmentu modlitewnika ewangelickiego Evangelischer Berg- und Hausaltar.., z pieśniami związanymi z pracą, z komentarzem</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Nagranie płyty cd z pieśniami do św. Barbary (polskimi i niemieckimi) przy udziale chętnego chóru parafialneg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Zbiór kazań „barbórkowych” (katolickich i ewangelickich)</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Konkursy – różne media, rożne grupy docelowe (głównie dzieci i młodzież)</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rFonts w:cs="Times New Roman" w:ascii="Times New Roman" w:hAnsi="Times New Roman"/>
          <w:sz w:val="24"/>
          <w:szCs w:val="24"/>
        </w:rPr>
        <w:t>- Picture book – na zamówienie (konkurs ogólnopolski) – przekaz międzypokoleniowy musi być podtrzymywany sztuczni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Śpiewnik pieśni górniczych śpiewanych przy festynach piwnych.</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pPr>
      <w:r>
        <w:rPr>
          <w:rFonts w:cs="Times New Roman" w:ascii="Times New Roman" w:hAnsi="Times New Roman"/>
          <w:sz w:val="24"/>
          <w:szCs w:val="24"/>
        </w:rPr>
        <w:t>4. Działania naukowo – wydawniczo - archiwizacyjn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rojekty naukowo badawcze oparte na metodologiach angażującej depozytariuszy (historia mówiona, pamięć społeczna), dzięki czemu ich doświadczenie związane z obchodzeniem Barbórki zostanie zachowane w formie dokumentów archiwalnych.</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ult św. Barbary wśród górników kopalń węgla kamiennego na Górnym Śląsku”</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d Bergfestu do karczmy piwnej”</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CZĘŚĆ 4: DANE WNIOSKODAWCY</w:t>
      </w:r>
    </w:p>
    <w:p>
      <w:pPr>
        <w:pStyle w:val="Normal"/>
        <w:spacing w:lineRule="auto" w:line="240" w:before="0" w:after="0"/>
        <w:ind w:left="-851" w:hanging="0"/>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Akapitzlist"/>
        <w:spacing w:lineRule="auto" w:line="240"/>
        <w:ind w:left="425" w:right="0" w:hanging="425"/>
        <w:rPr>
          <w:rFonts w:ascii="Times New Roman" w:hAnsi="Times New Roman" w:cs="Times New Roman"/>
          <w:b/>
          <w:b/>
          <w:sz w:val="24"/>
          <w:szCs w:val="24"/>
        </w:rPr>
      </w:pPr>
      <w:r>
        <w:rPr>
          <w:rFonts w:cs="Times New Roman" w:ascii="Times New Roman" w:hAnsi="Times New Roman"/>
          <w:b/>
          <w:sz w:val="24"/>
          <w:szCs w:val="24"/>
        </w:rPr>
        <w:t>4a.</w:t>
        <w:tab/>
        <w:t>Określenie grupy, wspólnoty, stowarzyszenia, organizacji lub osoby składającej wniosek.</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426" w:right="0" w:hanging="426"/>
        <w:rPr>
          <w:rFonts w:ascii="Times New Roman" w:hAnsi="Times New Roman" w:cs="Times New Roman"/>
          <w:b/>
          <w:b/>
          <w:sz w:val="24"/>
          <w:szCs w:val="24"/>
        </w:rPr>
      </w:pPr>
      <w:r>
        <w:rPr>
          <w:rFonts w:cs="Times New Roman" w:ascii="Times New Roman" w:hAnsi="Times New Roman"/>
          <w:b/>
          <w:sz w:val="24"/>
          <w:szCs w:val="24"/>
        </w:rPr>
        <w:t>4b.</w:t>
        <w:tab/>
        <w:t>Adres korespondencyjny.</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Ulica:</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Kod pocztowy:</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r telefonu:</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r faksu:</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dres 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4c.</w:t>
        <w:tab/>
        <w:t>Adres siedziby w przypadku organizacji i stowarzyszeń.</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Ulica:</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Kod pocztowy:</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r telefonu:</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Nr faksu:</w:t>
      </w:r>
    </w:p>
    <w:p>
      <w:pPr>
        <w:pStyle w:val="Akapitzlist"/>
        <w:pBdr>
          <w:top w:val="single" w:sz="4" w:space="1" w:color="000000"/>
          <w:left w:val="single" w:sz="4" w:space="4" w:color="000000"/>
          <w:bottom w:val="single" w:sz="4" w:space="1" w:color="000000"/>
          <w:right w:val="single" w:sz="4" w:space="4" w:color="000000"/>
        </w:pBdr>
        <w:shd w:fill="F2F2F2"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dres 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04" w:hanging="504"/>
        <w:jc w:val="both"/>
        <w:rPr/>
      </w:pPr>
      <w:r>
        <w:rPr>
          <w:rFonts w:cs="Times New Roman" w:ascii="Times New Roman" w:hAnsi="Times New Roman"/>
          <w:b/>
          <w:sz w:val="24"/>
          <w:szCs w:val="24"/>
        </w:rPr>
        <w:t>4d.</w:t>
        <w:tab/>
        <w:t xml:space="preserve">Dane osoby wypełniającej wniosek </w:t>
      </w:r>
      <w:r>
        <w:rPr>
          <w:rFonts w:cs="Times New Roman" w:ascii="Times New Roman" w:hAnsi="Times New Roman"/>
          <w:i/>
        </w:rPr>
        <w:t>(kontakt do osoby lub osób odpowiedzialnych za współpracę z Narodowym Instytutem Dziedzictwa we wszystkich kwestiach wynikających ze złożenia wniosku)</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mię:</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azwisk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r telefonu:</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r faksu:</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dres 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rPr/>
      </w:pPr>
      <w:r>
        <w:rPr>
          <w:rFonts w:cs="Times New Roman" w:ascii="Times New Roman" w:hAnsi="Times New Roman"/>
          <w:b/>
          <w:sz w:val="24"/>
          <w:szCs w:val="24"/>
        </w:rPr>
        <w:t>4e.</w:t>
        <w:tab/>
        <w:t>Podpis upoważnionego przedstawiciela grup, wspólnot, organizacji, stowarzyszeń składających wniosek</w:t>
      </w:r>
      <w:r>
        <w:rPr>
          <w:rStyle w:val="Znakiprzypiswdolnych"/>
          <w:rStyle w:val="FootnoteAnchor"/>
          <w:rFonts w:cs="Times New Roman" w:ascii="Times New Roman" w:hAnsi="Times New Roman"/>
          <w:b/>
          <w:sz w:val="24"/>
          <w:szCs w:val="24"/>
        </w:rPr>
        <w:footnoteReference w:id="8"/>
      </w:r>
      <w:r>
        <w:rPr>
          <w:rFonts w:cs="Times New Roman" w:ascii="Times New Roman" w:hAnsi="Times New Roman"/>
          <w:b/>
          <w:sz w:val="24"/>
          <w:szCs w:val="24"/>
        </w:rPr>
        <w:t>.</w:t>
      </w:r>
    </w:p>
    <w:p>
      <w:pPr>
        <w:pStyle w:val="Normal"/>
        <w:rPr>
          <w:color w:val="808080"/>
        </w:rPr>
      </w:pPr>
      <w:r>
        <w:rPr>
          <w:color w:val="808080"/>
        </w:rPr>
        <w:t xml:space="preserve"> </w:t>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t>1. Górnicy kopalń węgla kamiennego</w:t>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t>2. Właściciele, dyrekcje, zarządy</w:t>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t>3. Duchowieństwo kościoła lokalnego</w:t>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t>4. Związki zawodowe</w:t>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Standard"/>
        <w:spacing w:lineRule="auto" w:line="240" w:before="0" w:after="0"/>
        <w:ind w:left="426" w:hanging="426"/>
        <w:rPr>
          <w:rFonts w:ascii="Times New Roman" w:hAnsi="Times New Roman" w:cs="Times New Roman"/>
          <w:b/>
          <w:b/>
          <w:color w:val="808080"/>
          <w:sz w:val="24"/>
          <w:szCs w:val="24"/>
        </w:rPr>
      </w:pPr>
      <w:r>
        <w:rPr>
          <w:rFonts w:cs="Times New Roman" w:ascii="Times New Roman" w:hAnsi="Times New Roman"/>
          <w:b/>
          <w:color w:val="808080"/>
          <w:sz w:val="24"/>
          <w:szCs w:val="24"/>
        </w:rPr>
        <w:t>5. Stowarzyszenia, organizacje i samorządy lokalne</w:t>
      </w:r>
    </w:p>
    <w:p>
      <w:pPr>
        <w:pStyle w:val="Normal"/>
        <w:rPr>
          <w:color w:val="808080"/>
        </w:rPr>
      </w:pPr>
      <w:r>
        <w:rPr>
          <w:color w:val="808080"/>
        </w:rPr>
      </w:r>
    </w:p>
    <w:p>
      <w:pPr>
        <w:pStyle w:val="Normal"/>
        <w:spacing w:before="0" w:after="200"/>
        <w:jc w:val="both"/>
        <w:rPr>
          <w:color w:val="808080"/>
        </w:rPr>
      </w:pPr>
      <w:r>
        <w:rPr>
          <w:color w:val="808080"/>
        </w:rPr>
      </w:r>
    </w:p>
    <w:sectPr>
      <w:headerReference w:type="default" r:id="rId2"/>
      <w:footerReference w:type="default" r:id="rId3"/>
      <w:footnotePr>
        <w:numFmt w:val="decimal"/>
      </w:footnotePr>
      <w:type w:val="nextPage"/>
      <w:pgSz w:w="11906" w:h="16838"/>
      <w:pgMar w:left="1417" w:right="1417" w:gutter="0" w:header="708" w:top="19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DejaVu Sans Mo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5">
          <wp:simplePos x="0" y="0"/>
          <wp:positionH relativeFrom="column">
            <wp:posOffset>84455</wp:posOffset>
          </wp:positionH>
          <wp:positionV relativeFrom="paragraph">
            <wp:posOffset>-274955</wp:posOffset>
          </wp:positionV>
          <wp:extent cx="2265680" cy="579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2265680" cy="579755"/>
                  </a:xfrm>
                  <a:prstGeom prst="rect">
                    <a:avLst/>
                  </a:prstGeom>
                </pic:spPr>
              </pic:pic>
            </a:graphicData>
          </a:graphic>
        </wp:anchor>
      </w:drawing>
    </w:r>
    <w:r>
      <w:rPr/>
      <w:fldChar w:fldCharType="begin"/>
    </w:r>
    <w:r>
      <w:rPr/>
      <w:instrText xml:space="preserve"> PAGE </w:instrText>
    </w:r>
    <w:r>
      <w:rPr/>
      <w:fldChar w:fldCharType="separate"/>
    </w:r>
    <w:r>
      <w:rPr/>
      <w:t>12</w:t>
    </w:r>
    <w:r>
      <w:rPr/>
      <w:fldChar w:fldCharType="end"/>
    </w:r>
    <w:r>
      <w:rPr>
        <w:b/>
        <w:bCs/>
      </w:rPr>
      <w:t xml:space="preserve"> </w:t>
    </w:r>
    <w:r>
      <w:rPr/>
      <w:t>|</w:t>
    </w:r>
    <w:r>
      <w:rPr>
        <w:b/>
        <w:bCs/>
      </w:rPr>
      <w:t xml:space="preserve"> </w:t>
    </w:r>
    <w:r>
      <w:rPr>
        <w:color w:val="808080"/>
        <w:spacing w:val="60"/>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ojęcie „elementu” zdefiniowane jest w pkt 2.1, lit. b Wytycznych dotyczących składania wniosków o wpis oraz procedury wpisywania elementów dziedzictwa niematerialnego na Krajową listę.</w:t>
      </w:r>
    </w:p>
  </w:footnote>
  <w:footnote w:id="3">
    <w:p>
      <w:pPr>
        <w:pStyle w:val="Footnote"/>
        <w:rPr/>
      </w:pPr>
      <w:r>
        <w:rPr>
          <w:rStyle w:val="FootnoteCharacters"/>
        </w:rPr>
        <w:footnoteRef/>
      </w:r>
      <w:r>
        <w:rPr/>
        <w:tab/>
        <w:t xml:space="preserve"> Pojęcie „grupy, wspólnoty, jednostki” zdefiniowane jest w pkt 2.1,lit. e, f, g, h Wytycznych dotyczących składania wniosków o wpis oraz procedury wpisywania elementów dziedzictwa niematerialnego na Krajową listę.</w:t>
      </w:r>
    </w:p>
    <w:p>
      <w:pPr>
        <w:pStyle w:val="Footnote"/>
        <w:rPr/>
      </w:pPr>
      <w:r>
        <w:rPr/>
      </w:r>
    </w:p>
  </w:footnote>
  <w:footnote w:id="4">
    <w:p>
      <w:pPr>
        <w:pStyle w:val="Footnote"/>
        <w:rPr/>
      </w:pPr>
      <w:r>
        <w:rPr>
          <w:rStyle w:val="FootnoteCharacters"/>
        </w:rPr>
        <w:footnoteRef/>
      </w:r>
      <w:r>
        <w:rPr/>
        <w:tab/>
        <w:t xml:space="preserve"> Określenie dziedzictwa niematerialnego znajduje się w pkt 1.3 oraz 1.4 Wytycznych dotyczących składania wniosków o wpis oraz procedury wpisywania elementów dziedzictwa niematerialnego na Krajową listę.</w:t>
      </w:r>
    </w:p>
  </w:footnote>
  <w:footnote w:id="5">
    <w:p>
      <w:pPr>
        <w:pStyle w:val="Footnote"/>
        <w:rPr/>
      </w:pPr>
      <w:r>
        <w:rPr>
          <w:rStyle w:val="FootnoteCharacters"/>
        </w:rPr>
        <w:footnoteRef/>
      </w:r>
      <w:r>
        <w:rPr/>
        <w:tab/>
        <w:t xml:space="preserve"> Informację o możliwych sposobach przeprowadzenia konsultacji społecznych i wyboru upoważnionego przedstawiciela można znaleźć w Instrukcji przygotowania i składania wniosku.</w:t>
      </w:r>
    </w:p>
    <w:p>
      <w:pPr>
        <w:pStyle w:val="Footnote"/>
        <w:rPr/>
      </w:pPr>
      <w:r>
        <w:rPr/>
      </w:r>
    </w:p>
  </w:footnote>
  <w:footnote w:id="6">
    <w:p>
      <w:pPr>
        <w:pStyle w:val="Footnote"/>
        <w:rPr/>
      </w:pPr>
      <w:r>
        <w:rPr>
          <w:rStyle w:val="FootnoteCharacters"/>
        </w:rPr>
        <w:footnoteRef/>
      </w:r>
      <w:r>
        <w:rPr/>
        <w:tab/>
        <w:t xml:space="preserve"> Pojęcie „ochrony” zdefiniowane jest w pkt 2.1, lit. d Wytycznych dotyczących składania wniosków o wpis oraz procedury wpisywania elementów dziedzictwa niematerialnego na Krajową listę.</w:t>
      </w:r>
    </w:p>
  </w:footnote>
  <w:footnote w:id="7">
    <w:p>
      <w:pPr>
        <w:pStyle w:val="Footnote"/>
        <w:rPr/>
      </w:pPr>
      <w:r>
        <w:rPr>
          <w:rStyle w:val="FootnoteCharacters"/>
        </w:rPr>
        <w:footnoteRef/>
      </w:r>
      <w:r>
        <w:rPr/>
        <w:tab/>
        <w:t xml:space="preserve"> Pojęcie „żywotności elementu” omówione jest w pkt 2.1, lit. c Wytycznych dotyczących składania wniosków o wpis oraz procedury wpisywania elementów dziedzictwa niematerialnego na Krajową listę.</w:t>
      </w:r>
    </w:p>
  </w:footnote>
  <w:footnote w:id="8">
    <w:p>
      <w:pPr>
        <w:pStyle w:val="Footnote"/>
        <w:rPr/>
      </w:pPr>
      <w:r>
        <w:rPr>
          <w:rStyle w:val="FootnoteCharacters"/>
        </w:rPr>
        <w:footnoteRef/>
      </w:r>
      <w:r>
        <w:rPr/>
        <w:tab/>
        <w:t xml:space="preserve"> Informacje o przedstawicielu depozytariuszy i sposobie jego upoważnienia przez organizacje, grupy, wspólnoty należy umieścić w załączniku nr 2. Informację o możliwym sposobie wyboru przedstawiciela można znaleźć w Instrukcji przygotowania i składania wnios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3810</wp:posOffset>
          </wp:positionV>
          <wp:extent cx="2723515" cy="723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50" r="-13" b="-50"/>
                  <a:stretch>
                    <a:fillRect/>
                  </a:stretch>
                </pic:blipFill>
                <pic:spPr bwMode="auto">
                  <a:xfrm>
                    <a:off x="0" y="0"/>
                    <a:ext cx="2723515" cy="72326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Nagwek4Znak">
    <w:name w:val="Nagłówek 4 Znak"/>
    <w:qFormat/>
    <w:rPr>
      <w:rFonts w:ascii="Cambria" w:hAnsi="Cambria" w:cs="Times New Roman"/>
      <w:b/>
      <w:bCs/>
      <w:i/>
      <w:iCs/>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iCs/>
      <w:color w:val="243F6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rFonts w:cs="Times New Roman"/>
    </w:rPr>
  </w:style>
  <w:style w:type="character" w:styleId="TekstprzypisudolnegoZnak">
    <w:name w:val="Tekst przypisu dolnego Znak"/>
    <w:qFormat/>
    <w:rPr>
      <w:rFonts w:ascii="Arial" w:hAnsi="Arial" w:cs="Times New Roman"/>
      <w:sz w:val="20"/>
      <w:szCs w:val="20"/>
    </w:rPr>
  </w:style>
  <w:style w:type="character" w:styleId="Znakiprzypiswdolnych">
    <w:name w:val="Znaki przypisów dolnych"/>
    <w:qFormat/>
    <w:rPr>
      <w:rFonts w:cs="Times New Roman"/>
      <w:vertAlign w:val="superscript"/>
    </w:rPr>
  </w:style>
  <w:style w:type="character" w:styleId="TekstpodstawowyZnak">
    <w:name w:val="Tekst podstawowy Znak"/>
    <w:qFormat/>
    <w:rPr>
      <w:rFonts w:cs="Times New Roman"/>
    </w:rPr>
  </w:style>
  <w:style w:type="character" w:styleId="TekstpodstawowyzwciciemZnak">
    <w:name w:val="Tekst podstawowy z wcięciem Znak"/>
    <w:qFormat/>
    <w:rPr>
      <w:rFonts w:cs="Times New Roman"/>
    </w:rPr>
  </w:style>
  <w:style w:type="character" w:styleId="TekstpodstawowywcityZnak">
    <w:name w:val="Tekst podstawowy wcięty Znak"/>
    <w:qFormat/>
    <w:rPr>
      <w:rFonts w:cs="Times New Roman"/>
    </w:rPr>
  </w:style>
  <w:style w:type="character" w:styleId="Tekstpodstawowyzwciciem2Znak">
    <w:name w:val="Tekst podstawowy z wcięciem 2 Znak"/>
    <w:qFormat/>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Symbol">
    <w:name w:val="Footnote 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1">
    <w:name w:val="Akapit z listą1"/>
    <w:basedOn w:val="Normal"/>
    <w:qFormat/>
    <w:pPr>
      <w:ind w:left="720" w:right="0" w:hanging="0"/>
    </w:pPr>
    <w:rPr>
      <w:rFonts w:eastAsia="Times New Roma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punktowana21">
    <w:name w:val="Lista punktowana 21"/>
    <w:basedOn w:val="Normal"/>
    <w:qFormat/>
    <w:pPr>
      <w:ind w:left="643" w:right="0" w:hanging="0"/>
    </w:pPr>
    <w:rPr/>
  </w:style>
  <w:style w:type="paragraph" w:styleId="Tekstpodstawowyzwciciem1">
    <w:name w:val="Tekst podstawowy z wcięciem1"/>
    <w:basedOn w:val="TextBody"/>
    <w:qFormat/>
    <w:pPr>
      <w:spacing w:before="0" w:after="200"/>
      <w:ind w:left="0" w:right="0" w:firstLine="360"/>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spacing w:before="0" w:after="200"/>
      <w:ind w:left="360" w:right="0" w:firstLine="36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Footnoteuser">
    <w:name w:val="Footnote (user)"/>
    <w:basedOn w:val="Normal"/>
    <w:qFormat/>
    <w:pPr>
      <w:widowControl w:val="false"/>
      <w:suppressLineNumbers/>
      <w:spacing w:lineRule="auto" w:line="240" w:before="0" w:after="0"/>
      <w:ind w:left="283" w:hanging="283"/>
      <w:textAlignment w:val="baseline"/>
    </w:pPr>
    <w:rPr>
      <w:rFonts w:ascii="Times New Roman" w:hAnsi="Times New Roman" w:eastAsia="Arial Unicode MS" w:cs="Arial Unicode MS"/>
      <w:kern w:val="2"/>
      <w:sz w:val="20"/>
      <w:szCs w:val="20"/>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43:00Z</dcterms:created>
  <dc:creator>Bartosz Skaldawski</dc:creator>
  <dc:description/>
  <cp:keywords/>
  <dc:language>en-US</dc:language>
  <cp:lastModifiedBy>Beata Piecha van Schagen</cp:lastModifiedBy>
  <cp:lastPrinted>2018-03-07T11:30:00Z</cp:lastPrinted>
  <dcterms:modified xsi:type="dcterms:W3CDTF">2018-03-09T15:05:00Z</dcterms:modified>
  <cp:revision>15</cp:revision>
  <dc:subject/>
  <dc:title/>
</cp:coreProperties>
</file>