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VIII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685"/>
        <w:gridCol w:w="709"/>
        <w:gridCol w:w="992"/>
        <w:gridCol w:w="2977"/>
        <w:gridCol w:w="4204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/przedszkola, </w:t>
              <w:br/>
              <w:t xml:space="preserve">Adres szkoły/przedszkola, nr tel., e-mail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na plakat </w:t>
            </w:r>
            <w:r>
              <w:rPr>
                <w:rStyle w:val="Kolor2"/>
                <w:rFonts w:cs="Arial" w:ascii="Calibri" w:hAnsi="Calibri"/>
                <w:b/>
                <w:sz w:val="22"/>
                <w:szCs w:val="22"/>
              </w:rPr>
              <w:t>XXVIII „Tygodnia Ziemi”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(klasy VII-VIII szkół podstawowych szkoły średni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Kolor2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Konkurs poetyck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Jeszcze będzie</w:t>
              <w:br/>
              <w:t xml:space="preserve">  normalnie !?…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szystki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ypy szkół</w:t>
            </w:r>
            <w:r>
              <w:rPr>
                <w:rStyle w:val="Kolor2"/>
                <w:rFonts w:cs="Arial" w:ascii="Calibri" w:hAnsi="Calibri"/>
                <w:color w:val="000000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fotografi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Świat za zamkniętymi drzwiami”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Konkurs plastyczny na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 xml:space="preserve">Projekt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znaczka pocztoweg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(klasy VII-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VIII szkół podstawowych i szkoły   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średnie)</w:t>
              </w:r>
            </w:hyperlink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 na projekt naklej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Siłacze- Zgniatacze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szystkie typy szkół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Czy wiecie, co powinno mieć każde dziecko na świecie ?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dszkol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 xml:space="preserve"> </w:t>
      </w:r>
      <w:r>
        <w:rPr>
          <w:rFonts w:cs="Calibri" w:ascii="Calibri" w:hAnsi="Calibri"/>
          <w:b/>
          <w:szCs w:val="24"/>
        </w:rPr>
        <w:t>Uwaga: W przypadku uczestnictwa w danym konkursie w kwadraciku obok nazwy konkursu należy wstawić znak x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pełniony formularz należy wysłać w załączniku na e-mail: </w:t>
      </w:r>
      <w:hyperlink r:id="rId6">
        <w:r>
          <w:rPr>
            <w:rStyle w:val="InternetLink"/>
            <w:rFonts w:cs="Calibri" w:ascii="Calibri" w:hAnsi="Calibri"/>
            <w:b/>
            <w:szCs w:val="24"/>
          </w:rPr>
          <w:t>upotyka@muzeumgornictwa.p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okładną liczbą wszystkich prac konkursowych przesyłanych do organizator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jąc adres e-mail prosimy o podanie adresu placówki a nie adresów prywatnych </w:t>
      </w:r>
    </w:p>
    <w:p>
      <w:pPr>
        <w:pStyle w:val="WWTekstpodstawowy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konkurs-plastyczny-na-projekt-znaczka-pocztowego-xix-tz.php" TargetMode="External"/><Relationship Id="rId3" Type="http://schemas.openxmlformats.org/officeDocument/2006/relationships/hyperlink" Target="http://www.muzeumgornictwa.pl/konkurs-plastyczny-na-projekt-znaczka-pocztowego-xix-tz.php" TargetMode="External"/><Relationship Id="rId4" Type="http://schemas.openxmlformats.org/officeDocument/2006/relationships/hyperlink" Target="http://www.muzeumgornictwa.pl/konkurs-plastyczny-na-projekt-znaczka-pocztowego-xix-tz.php" TargetMode="External"/><Relationship Id="rId5" Type="http://schemas.openxmlformats.org/officeDocument/2006/relationships/hyperlink" Target="http://www.muzeumgornictwa.pl/konkurs-plastyczny-na-projekt-znaczka-pocztowego-xix-tz.php" TargetMode="External"/><Relationship Id="rId6" Type="http://schemas.openxmlformats.org/officeDocument/2006/relationships/hyperlink" Target="mailto:upotyka@muzeumgornictw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00:00Z</dcterms:created>
  <dc:creator>Muzeum</dc:creator>
  <dc:description/>
  <cp:keywords/>
  <dc:language>en-US</dc:language>
  <cp:lastModifiedBy>Halina Girycka</cp:lastModifiedBy>
  <dcterms:modified xsi:type="dcterms:W3CDTF">2021-02-26T17:00:00Z</dcterms:modified>
  <cp:revision>3</cp:revision>
  <dc:subject/>
  <dc:title/>
</cp:coreProperties>
</file>