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br/>
        <w:t>Zgłaszamy prace konkursowe w następujących konkursach XXIV „Tygodnia Ziemi”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685"/>
        <w:gridCol w:w="709"/>
        <w:gridCol w:w="992"/>
        <w:gridCol w:w="2977"/>
        <w:gridCol w:w="4204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oszenie udzia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e, opiekunowie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nazwa szkoły – przedszkola, Adres szkoły – przedszkola, nr tel., e-mail 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na plakat XXIV „Tygodnia Ziemi”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gimnazja i szkoły ponadgimnazjaln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 xml:space="preserve">Konkurs poetycki: „Jest czadowo?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>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fotograficzny: „Zobaczyć przez mgłę”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internetowy: „Skąd ten swąd?”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gimnazja i szkoły ponadgimnazjaln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Konkurs plastyczny na projekt znaczka pocztowego </w:t>
              </w:r>
              <w:r>
                <w:rPr>
                  <w:rStyle w:val="InternetLink"/>
                  <w:rFonts w:cs="Arial" w:ascii="Arial" w:hAnsi="Arial"/>
                  <w:sz w:val="20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</w:rPr>
                <w:t>(gimnazja i szkoły ponadgimnazjalne)</w:t>
              </w:r>
            </w:hyperlink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plastyczny p.t. "Ziemia ma tylko jedno życie, więc je chrońmy należycie"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przedszkola i klasy „0”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/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literacki p.t. „Czy to bajka czy nie bajka… O smogu”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Courier New" w:ascii="Courier New" w:hAnsi="Courier New"/>
          <w:sz w:val="16"/>
        </w:rPr>
        <w:t>Uwaga W przypadku uczestnictwa w danym konkursie</w:t>
        <w:br/>
        <w:t>w kwadraciku obok nazwy konkursu należy wstawić znak x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należy wysłać w załączniku na e-mail: </w:t>
      </w:r>
      <w:hyperlink r:id="rId3">
        <w:r>
          <w:rPr>
            <w:rStyle w:val="InternetLink"/>
            <w:rFonts w:cs="Arial" w:ascii="Arial" w:hAnsi="Arial"/>
          </w:rPr>
          <w:t>urszula.potyka@muzeumgornictwa.pl</w:t>
        </w:r>
      </w:hyperlink>
      <w:r>
        <w:rPr>
          <w:rFonts w:cs="Arial" w:ascii="Arial" w:hAnsi="Arial"/>
        </w:rPr>
        <w:t xml:space="preserve">  z dokładną liczbą wszystkich prac konkursowych przesyłanych do organizat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ając adres e-mail prosimy o podanie adresu placówki a nie adresów prywatnych </w:t>
      </w:r>
    </w:p>
    <w:p>
      <w:pPr>
        <w:pStyle w:val="WWTekstpodstawowy2"/>
        <w:rPr>
          <w:i/>
          <w:i/>
        </w:rPr>
      </w:pPr>
      <w:r>
        <w:rPr>
          <w:i/>
        </w:rPr>
        <w:t>Wypełnienie Karty zapewnia otrzymanie przez szkołę potwierdzenia udziału w konkursach</w:t>
      </w:r>
    </w:p>
    <w:p>
      <w:pPr>
        <w:pStyle w:val="WWTekstpodstawowy2"/>
        <w:rPr>
          <w:i/>
          <w:i/>
        </w:rPr>
      </w:pPr>
      <w:r>
        <w:rPr>
          <w:i/>
        </w:rPr>
      </w:r>
    </w:p>
    <w:p>
      <w:pPr>
        <w:pStyle w:val="WWTekstpodstawowy2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2">
    <w:name w:val="k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rFonts w:ascii="Arial" w:hAnsi="Arial" w:eastAsia="Times New Roman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konkurs-plastyczny-na-projekt-znaczka-pocztowego-xix-tz.php" TargetMode="External"/><Relationship Id="rId3" Type="http://schemas.openxmlformats.org/officeDocument/2006/relationships/hyperlink" Target="mailto:urszula.potyka@muzeumgornictw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5:00Z</dcterms:created>
  <dc:creator>Muzeum</dc:creator>
  <dc:description/>
  <cp:keywords/>
  <dc:language>en-US</dc:language>
  <cp:lastModifiedBy>Jan Jurkiewicz</cp:lastModifiedBy>
  <dcterms:modified xsi:type="dcterms:W3CDTF">2017-02-16T09:10:00Z</dcterms:modified>
  <cp:revision>3</cp:revision>
  <dc:subject/>
  <dc:title/>
</cp:coreProperties>
</file>