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ałącznik nr 16 do Regulaminu przyznawania środków finansowych na założenie własnej działalności gospodarczej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czegółowe zestawienie towarów i usług przewidzianych do zakupienia ze środków wsparcia finansowego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ROJEKT „KROK DO PRZODU” </w:t>
      </w:r>
      <w:r>
        <w:rPr>
          <w:rFonts w:eastAsia="DejaVuSans;MS Gothic" w:cs="Arial" w:ascii="Arial" w:hAnsi="Arial"/>
          <w:b/>
          <w:sz w:val="22"/>
          <w:szCs w:val="22"/>
        </w:rPr>
        <w:t>nr RPSL.07.04.02-24-0BDF/20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exact" w:line="2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ś Priorytetowa VII Regionalny rynek pracy, </w:t>
      </w:r>
      <w:r>
        <w:rPr>
          <w:rFonts w:cs="Arial" w:ascii="Arial" w:hAnsi="Arial"/>
          <w:bCs/>
          <w:color w:val="000000"/>
          <w:sz w:val="20"/>
          <w:szCs w:val="20"/>
        </w:rPr>
        <w:t>Poddziałanie 7.4.2 Outplacement – konkurs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onalny Program Operacyjny Województwa Śląskiego na lata 2014-202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owe Uczestnika(czki) projektu/ Uczestnika(czki)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zestawienie towarów i usług przewidzianych do zakupienia ze środków wsparcia finans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011"/>
        <w:gridCol w:w="2678"/>
        <w:gridCol w:w="661"/>
        <w:gridCol w:w="1782"/>
        <w:gridCol w:w="2058"/>
        <w:gridCol w:w="1973"/>
      </w:tblGrid>
      <w:tr>
        <w:trPr>
          <w:trHeight w:val="414" w:hRule="atLeast"/>
          <w:cantSplit w:val="true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określić szczegółowe zestawienie wydatków pokrytych ze środków wsparcia finansowego</w:t>
            </w:r>
          </w:p>
        </w:tc>
      </w:tr>
      <w:tr>
        <w:trPr>
          <w:trHeight w:val="414" w:hRule="atLeast"/>
          <w:cantSplit w:val="true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lanowany termin rozpoczęcia i zakończenia realizacji działań kwalifikowanych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drożenia działań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caps w:val="false"/>
                <w:smallCaps w:val="false"/>
                <w:sz w:val="20"/>
                <w:szCs w:val="20"/>
                <w:lang w:val="pl-PL"/>
              </w:rPr>
              <w:t>Lista szczegółowa wydatków kwalifi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w PL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planowanych do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łączny koszt kwalifikowany w PLN</w:t>
            </w:r>
          </w:p>
        </w:tc>
      </w:tr>
      <w:tr>
        <w:trPr>
          <w:trHeight w:val="41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działania kwalifikowalnego nr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działania kwalifikowalnego n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nr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działania kwalifikowalnego nr 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działań kwalifikowalnych (suma od 1 do n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ekiwana wielkość wsparcia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 PLN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100......% całkowitych wydatków kwalifikowaln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zczegółowe uzasadnienie konieczności poniesienia wydatków objętych biznesplan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20"/>
        <w:gridCol w:w="5001"/>
        <w:gridCol w:w="4835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tegoria kosztów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techniczne i jakości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(jeśli dotyczy)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raz podpis uczestnika projektu/ osoby upoważnionej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080" w:footer="90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KROK DO PRZOD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alizowany w ramach RPO WSL 2014-2020 współfinansowanego ze środków Unii Europejski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3365</wp:posOffset>
          </wp:positionH>
          <wp:positionV relativeFrom="paragraph">
            <wp:posOffset>69850</wp:posOffset>
          </wp:positionV>
          <wp:extent cx="1226185" cy="32385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w ramach Europejskiego Funduszu Społecznego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6375</wp:posOffset>
          </wp:positionH>
          <wp:positionV relativeFrom="paragraph">
            <wp:posOffset>64770</wp:posOffset>
          </wp:positionV>
          <wp:extent cx="5667375" cy="790575"/>
          <wp:effectExtent l="0" t="0" r="0" b="0"/>
          <wp:wrapTight wrapText="bothSides">
            <wp:wrapPolygon edited="0">
              <wp:start x="-36" y="0"/>
              <wp:lineTo x="-36" y="21331"/>
              <wp:lineTo x="21600" y="21331"/>
              <wp:lineTo x="21600" y="0"/>
              <wp:lineTo x="-36" y="0"/>
            </wp:wrapPolygon>
          </wp:wrapTight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 Black" w:hAnsi="Arial Black" w:cs="Arial Black"/>
      <w:sz w:val="32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1:00Z</dcterms:created>
  <dc:creator>rl</dc:creator>
  <dc:description/>
  <cp:keywords/>
  <dc:language>en-US</dc:language>
  <cp:lastModifiedBy>Konto Microsoft</cp:lastModifiedBy>
  <cp:lastPrinted>2012-05-31T10:52:00Z</cp:lastPrinted>
  <dcterms:modified xsi:type="dcterms:W3CDTF">2021-09-07T19:29:00Z</dcterms:modified>
  <cp:revision>6</cp:revision>
  <dc:subject/>
  <dc:title/>
</cp:coreProperties>
</file>