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ałącznik nr 2 </w:t>
      </w:r>
      <w:r>
        <w:rPr>
          <w:rFonts w:cs="Arial" w:ascii="Arial" w:hAnsi="Arial"/>
          <w:bCs/>
          <w:i/>
          <w:sz w:val="18"/>
          <w:szCs w:val="18"/>
        </w:rPr>
        <w:t>do Regulaminu rekrutacji uczestników projektu „KROK DO PRZODU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FORMULARZA ZGŁOSZENI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9334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Projekt</w:t>
      </w:r>
      <w:r>
        <w:rPr>
          <w:rFonts w:cs="Calibri" w:ascii="Calibri" w:hAnsi="Calibri"/>
          <w:sz w:val="22"/>
          <w:szCs w:val="22"/>
        </w:rPr>
        <w:t xml:space="preserve"> pn.”KROK DO PRZODU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realizowany w ramach Poddziałania 7.4.2 Regionalnego Programu Operacyjnego Województwa Śląskiego na lata 2014-202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Kandydata/Kandydatki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identyfikacyjny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kusz wypełniony przez: pracownika Biura Projektu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0" w:hanging="360"/>
        <w:contextualSpacing/>
        <w:jc w:val="both"/>
        <w:rPr/>
      </w:pPr>
      <w:r>
        <w:rPr>
          <w:rFonts w:cs="Calibri"/>
        </w:rPr>
        <w:t xml:space="preserve">Zapoznałem/am się z </w:t>
      </w:r>
      <w:r>
        <w:rPr>
          <w:rFonts w:cs="Calibri"/>
          <w:i/>
          <w:iCs/>
        </w:rPr>
        <w:t>Regulaminem rekrutacji uczestników,</w:t>
      </w:r>
      <w:r>
        <w:rPr>
          <w:rFonts w:cs="Calibri"/>
        </w:rPr>
        <w:t xml:space="preserve"> dokonując oceny formularzy rekrutacyjnych w ramach projektu pt.: „KROK DO PRZODU”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Zobowiązuję się wypełniać obowiązki członka komisji rekrutacyjnej w sposób sumienny, rzetelny </w:t>
        <w:br/>
        <w:t>i bezstronny, zgodnie z posiadaną wiedzą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0" w:hanging="360"/>
        <w:contextualSpacing/>
        <w:jc w:val="both"/>
        <w:rPr/>
      </w:pPr>
      <w:r>
        <w:rPr>
          <w:rFonts w:cs="Calibri"/>
        </w:rPr>
        <w:t xml:space="preserve">Nie pozostaję z żadnym z kandydatów/kandydatek ubiegającymi się o uczestnictwo w projekcie </w:t>
        <w:br/>
        <w:t>w takim stosunku prawnym lub faktycznym, że może to budzić uzasadnione wątpliwości co do mojej bezstronności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/>
        <w:ind w:left="0" w:hanging="360"/>
        <w:jc w:val="both"/>
        <w:rPr>
          <w:rFonts w:cs="Calibri"/>
        </w:rPr>
      </w:pPr>
      <w:r>
        <w:rPr>
          <w:rFonts w:cs="Calibri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37"/>
        <w:ind w:left="284" w:hanging="284"/>
        <w:jc w:val="both"/>
        <w:rPr/>
      </w:pPr>
      <w:r>
        <w:rPr>
          <w:rFonts w:cs="Calibri"/>
        </w:rPr>
        <w:t>Nie pozostaję w związku małżeńskim albo stosunku pokrewieństwa lub powinowactwa w linii prostej lub bocznej do drugiego stopnia, oraz nie jestem związany (-a) z tytułu przysposobienia opieki lub kurateli z osobą, która złożyła formularz rekrutacyjn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37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rzed upływem dwóch trzech lat od daty wszczęcia procedury konkursowej nie pozostawałem </w:t>
        <w:br/>
        <w:t>(-am) w stosunku pracy lub zlecenia z osobą, która złożyła formularz rekrutacyjn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/>
        <w:ind w:left="0" w:hanging="360"/>
        <w:jc w:val="both"/>
        <w:rPr>
          <w:rFonts w:cs="Calibri"/>
        </w:rPr>
      </w:pPr>
      <w:r>
        <w:rPr>
          <w:rFonts w:cs="Calibri"/>
        </w:rPr>
        <w:t xml:space="preserve">Zobowiązuję się do zachowania w tajemnicy wszelkich informacji, jakie uzyskam podczas lub w związku z dokonywaniem oceny formularzy rekrutacyjnych oraz do ich wykorzystywania jedynie w zakresie niezbędnym do dokonania tej oceny. 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37"/>
        <w:ind w:left="0" w:hanging="360"/>
        <w:jc w:val="both"/>
        <w:rPr>
          <w:rFonts w:cs="Calibri"/>
        </w:rPr>
      </w:pPr>
      <w:r>
        <w:rPr>
          <w:rFonts w:cs="Calibri"/>
        </w:rPr>
        <w:t>Nie pozostaję w związku rodzinnym lub zawodowym z Beneficjentem realizującym projekt (dotyczy ekspertów zewnętrznych).</w:t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ię nazwisko Oceniając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37"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Data, czytelny pod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5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5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OCENA FORMALNA FORMULARZA REKRUTACYJNEGO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51"/>
        <w:gridCol w:w="850"/>
        <w:gridCol w:w="1561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 dnia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dokumenty zgłoszeniowe zostały złożone w odpowiedniej formie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 wskazanym terminie i miejscu (zgodnie z ogłoszeniem o nabor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projektu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kumenty zostały złożone na odpowiednich wzora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kumenty są kompletne (złożono wszystkie wymag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y, są one czytelnie wypełnione we wszystkich wymaganych polach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kumenty są parafowane oraz podpisane w odpowiednich miejscach przez kandydata/kę, a kopie dokumentów potwierdzone „za zgodność z oryginałem”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tencjalny uczestnik projektu spełnia kryteria uczestnictwa w projekcie, o których mowa w § 4 Regulaminu rekrutacj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potencjalny uczestnik projektu nie podlega wyłączeniom, o których mowa w § 4 Regulaminu rekrutacj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/tka oświadczyła, 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apoznał/a się z Regulaminem rekrutacji uczestników do projektu  „KROK DO PRZODU” nr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PSL.07.04.02-24-0BDF/2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 akceptuje jego warunk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pełnia kryteria grupy docelowej Projektu zgodnie </w:t>
            </w:r>
          </w:p>
          <w:p>
            <w:pPr>
              <w:pStyle w:val="Default"/>
              <w:spacing w:before="0" w:after="5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zapisami § 4  Regulaminu rekrutacji uczestników „RESTART 2” nr WND-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PSL.07.04.02-24-08FD</w:t>
            </w:r>
            <w:r>
              <w:rPr>
                <w:rFonts w:cs="Calibri" w:ascii="Calibri" w:hAnsi="Calibri"/>
                <w:sz w:val="20"/>
                <w:szCs w:val="20"/>
              </w:rPr>
              <w:t>, a odpowiednie dokumenty potwierdzające spełnianie warunków udziału w projekcie w postaci np. zaświadczeń, orzeczeń, itp. przedłoży przed przystąpieniem do udziału w pierwszej formie wsparcia.</w:t>
            </w:r>
          </w:p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zystkie podane w formularzu dane odpowiadają stanowi faktycznemu i są prawdziwe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osiadała zarejestrowanej działalności gospodarczej (tj. wpisu do Centralnej Ewidencji i Informacji o Działalności Gospodarczej), nie była zarejestrowana jako przedsiębiorca w Krajowym Rejestrze Sądowym, nie prowadziła działalności na podstawie odrębnych przepisów (w tym m.in. działalności adwokackiej, komorniczej) w okresie 12 miesięcy poprzedzających dzień przystąpienia do projektu;</w:t>
            </w:r>
          </w:p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osiada zawieszonej działalności gospodarczej na podstawie odrębnych przepisów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była karany(a) za przestępstwo przeciwko obrotowi gospodarczemu w rozumieniu ustawy z dnia 6 czerwca 1997 r. Kodeks Karny oraz korzystam z pełni praw publicznych i posiada pełną zdolność do czynności praw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jest osobą karaną karą zakazu dostępu do środków, o których mowa w art. 5 ust. 3 pkt 1 i 4 ustawy z dnia 27 sierpnia 2009 r. o finansach publiczny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osiada zaległości w regulowaniu zobowiązań cywilnoprawn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korzysta równolegle z innych środków publicznych, w tym zwłaszcza środków Funduszu Pracy, PFRON oraz środków oferowanych w ramach EFS na pokrycie wydatków związanych z podjęciem oraz prowadzeniem działalności gospodarcz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była zatrudniona w rozumieniu Kodeksu Pracy w ciągu ostatnich 3 lat u Beneficjenta/partnera lub wykonawcy (o ile jest już znany) uczestniczącego  w procesie rekrutacj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w bieżącym roku podatkowym oraz dwóch poprzedzających go  latach podatkowych nie korzystała z pomocy de minimis, której wartość brutto łącznie z pomocą, o którą się ubiega,    przekraczałaby równowartość w złotych kwoty 200 000 euro, a w przypadku działalności gospodarczej w sektorze transportu drogowego towarów - równowartość w złotych kwoty 100 000 euro, obliczonych według średniego kursu Narodowego Banku Polskiego obowiązującego w dniu udzielenia pomoc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otrzymała w przeszłości pomocy publicznej dotyczącej tych samych kosztów kwalifikowalnych, o które ubiega się w ramach projektu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planuje rozpoczęcia działalności gospodarczej w sektorach wykluczonych ze wsparcia, zgodnie z Rozporządzeniem Komisji (UE) Nr 1407/2013 z dnia 18 grudnia 2013 r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ciąży na niej obowiązek zwrotu pomocy, wynikający z decyzji Komisji Europejskiej, uznającej pomoc za niezgodną z prawem oraz ze wspólnym rynkiem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ie odbywa kary  pozbawienia wolnośc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 przypadku otrzymania wsparcia finansowego na rozwój przedsiębiorczości i/lub wsparcia pomostowego nie zawiesi prowadzenia działalności gospodarczej w ciągu 12 miesięcy od dnia rozpoczęcia działalności gospodarczej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yraziła zgodę na przetwarzanie danych osobowych niezbędnych </w:t>
            </w:r>
          </w:p>
          <w:p>
            <w:pPr>
              <w:pStyle w:val="Default"/>
              <w:spacing w:before="0" w:after="5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alizacji procesu rekrutacji do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mbria" w:cs="Calibri" w:ascii="Calibri" w:hAnsi="Calibri"/>
              </w:rPr>
              <w:t>Dodatkowo punktowane jest spełnienie następujących kryteriów formalnych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rzyznanych punktów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Calibri" w:ascii="Calibri" w:hAnsi="Calibri"/>
              </w:rPr>
              <w:t>Kandydat/-tka jest pracownikiem lub był/-a pracownikiem jednostek organizacyjnych spółek węglowych z województwa śląskiego oraz przedsiębiorstw z województwa śląskiego z nimi powiązanych (kooperujących) lub jeżeli jest osobą odchodzącą  z rolnictwa – 2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wolniona z pracy w okresie nie dłuższym niż 6</w:t>
            </w:r>
          </w:p>
          <w:p>
            <w:pPr>
              <w:pStyle w:val="Normal"/>
              <w:ind w:left="720" w:hanging="828"/>
              <w:jc w:val="both"/>
              <w:rPr/>
            </w:pPr>
            <w:r>
              <w:rPr>
                <w:rFonts w:cs="Calibri" w:ascii="Calibri" w:hAnsi="Calibri"/>
              </w:rPr>
              <w:t>miesięcy przed przystąpieniem do projektu – 2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82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a – 1 p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YZJA W SPRAWIE OCENY FORMALNEJ</w:t>
              <w:tab/>
              <w:t> 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 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rekrutacyjny spełnia wszystkie kryteria formalne i zostaje przekazany do oceny merytoryczne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ularz rekrutacyjny zawiera braki/błędy formalne i zostaje skierowany do uzupełnienia.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Uzasadnienie, jeżeli ta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rekrutacyjny zostaje odrzuco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zasadnienie, jeżeli ta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  <w:r>
        <w:rPr>
          <w:rFonts w:cs="Calibri" w:ascii="Calibri" w:hAnsi="Calibri"/>
          <w:bCs/>
        </w:rPr>
        <w:t>pracownika Biur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 OCENA MERYTORYCZNA FORMULARZA REKRUTACYJNEGO w przypadku zaznaczenia na formularzu rekrutacyjnym - ścieżki dotacyj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Kandydata/Kandydatki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identyfikacyjny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kusz wypełniony przez: </w:t>
      </w:r>
      <w:r>
        <w:rPr>
          <w:rFonts w:cs="Calibri" w:ascii="Calibri" w:hAnsi="Calibri"/>
          <w:sz w:val="22"/>
          <w:szCs w:val="22"/>
        </w:rPr>
        <w:t>Członka Komisji Rekrutacyjnej</w:t>
      </w:r>
    </w:p>
    <w:p>
      <w:pPr>
        <w:pStyle w:val="Normal"/>
        <w:widowControl w:val="false"/>
        <w:autoSpaceDE w:val="false"/>
        <w:ind w:left="18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  <w:t>Niniejszym oświadczam, iż: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 xml:space="preserve">Zapoznałem/am się z Regulaminem rekrutacji uczestników, dokonując oceny formularzy rekrutacyjnych w ramach projektu pt.: „KROK DO PRZODU”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Zobowiązuję się wypełniać obowiązki członka komisji rekrutacyjnej w sposób sumienny, rzetelny i bezstronny, zgodnie z posiadaną wiedzą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Nie pozostaję z żadnym z kandydatów/kandydatek ubiegającymi się o uczestnictwo w projekcie w takim stosunku prawnym lub faktycznym, że może to budzić uzasadnione wątpliwości co do mojej bezstronności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Nie zachodzi żadna okoliczność, mogąca wywołać uzasadnioną wątpliwość co do mojej bezstronności względem osoby ubiegającej się o uczestnictwo w projekcie, w szczególnośc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Nie pozostaję w związku małżeńskim albo stosunku pokrewieństwa lub powinowactwa w linii prostej lub bocznej do drugiego stopnia, oraz nie jestem związany (-a) z tytułu przysposobienia opieki lub kurateli z osobą, która złożyła formularz rekrutacyjn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Przed upływem dwóch trzech lat od daty wszczęcia procedury konkursowej nie pozostawałem (-am) w stosunku pracy lub zlecenia z osobą, która złożyła formularz rekrutacyjn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 xml:space="preserve">Zobowiązuję się do zachowania w tajemnicy wszelkich informacji, jakie uzyskam podczas lub w związku z dokonywaniem oceny formularzy rekrutacyjnych oraz do ich wykorzystywania jedynie w zakresie niezbędnym do dokonania tej oceny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37"/>
        <w:jc w:val="both"/>
        <w:rPr>
          <w:rFonts w:cs="Calibri"/>
        </w:rPr>
      </w:pPr>
      <w:r>
        <w:rPr>
          <w:rFonts w:cs="Calibri"/>
        </w:rPr>
        <w:t>Nie pozostaję w związku rodzinnym lub zawodowym z Beneficjentem realizującym projekt (dotyczy ekspertów zewnętrznych).</w:t>
      </w:r>
    </w:p>
    <w:p>
      <w:pPr>
        <w:pStyle w:val="Akapitzlist"/>
        <w:widowControl w:val="false"/>
        <w:autoSpaceDE w:val="false"/>
        <w:spacing w:lineRule="auto" w:line="237"/>
        <w:ind w:left="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mię nazwisko Oceniając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a, czytelny podpi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37"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72"/>
        <w:gridCol w:w="1275"/>
        <w:gridCol w:w="1560"/>
        <w:gridCol w:w="2551"/>
      </w:tblGrid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yz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ksymal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unk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zasadnienie</w:t>
            </w:r>
          </w:p>
        </w:tc>
      </w:tr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tLeast" w:line="0"/>
              <w:jc w:val="both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omysłu</w:t>
            </w:r>
            <w:r>
              <w:rPr>
                <w:rFonts w:cs="Calibri" w:ascii="Calibri" w:hAnsi="Calibri"/>
              </w:rPr>
              <w:t xml:space="preserve"> - opis produktów/usług planowanej działalności; wskazanie branży, nr PKD, lokalizacji i zasięgu działania, formy praw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mbria" w:cs="Calibri"/>
                <w:b/>
                <w:b/>
              </w:rPr>
            </w:pPr>
            <w:r>
              <w:rPr>
                <w:rFonts w:eastAsia="Cambria"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pis rynku</w:t>
            </w:r>
            <w:r>
              <w:rPr>
                <w:rFonts w:cs="Calibri" w:ascii="Calibri" w:hAnsi="Calibri"/>
              </w:rPr>
              <w:t xml:space="preserve"> - charakterystyka klientów i sposób ich pozyskiwania, opis rynku na jaki będą przeznaczone produkty/usługi, opis istniejącej konkurencji oraz przewagi konkurencyjnej, wskazanie zagrożeń i sposobów przeciwdział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Wykształcenie i doświadczenie zawodowe</w:t>
            </w:r>
            <w:r>
              <w:rPr>
                <w:rFonts w:cs="Calibri" w:ascii="Calibri" w:hAnsi="Calibri"/>
              </w:rPr>
              <w:t xml:space="preserve"> - doświadczenie zawodowe i wykształcenie, w tym kursy, szkolenia powiązane z profilem planowanej działalności; plany dot. zatrudnienia pracowników, wymagane pozwolenia, licencj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kłady na rozpoczęcie działalności</w:t>
            </w:r>
            <w:r>
              <w:rPr>
                <w:rFonts w:cs="Calibri" w:ascii="Calibri" w:hAnsi="Calibri"/>
              </w:rPr>
              <w:t xml:space="preserve"> - opis nakładów niezbędnych do rozpoczęcia planowanej działalnoś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chunek ekonomiczny</w:t>
            </w:r>
            <w:r>
              <w:rPr>
                <w:rFonts w:cs="Calibri" w:ascii="Calibri" w:hAnsi="Calibri"/>
              </w:rPr>
              <w:t xml:space="preserve"> - wskazanie spodziewanych kosztów i przychodów dla pierwszego roku prowadzenia działalności oraz podanie założeń do ww. rachunk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asoby własne – </w:t>
            </w:r>
            <w:r>
              <w:rPr>
                <w:rFonts w:cs="Calibri" w:ascii="Calibri" w:hAnsi="Calibri"/>
              </w:rPr>
              <w:t>zasoby, jakimi dysponuje kandydat/ka na start, materialne, jak i finanso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UMA OTRZYMANYCH PUNKTÓW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……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Członka Komisji Rekrutacyj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4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>Projekt „KROK DO PRZODU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alizowany w ramach RPO WSL 2014-2020 współfinansowanego ze środków Unii Europejski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66335</wp:posOffset>
          </wp:positionH>
          <wp:positionV relativeFrom="paragraph">
            <wp:posOffset>82550</wp:posOffset>
          </wp:positionV>
          <wp:extent cx="1226185" cy="3238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08" r="-2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dolny"/>
      <w:tabs>
        <w:tab w:val="clear" w:pos="708"/>
        <w:tab w:val="left" w:pos="13320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  <w:gridCol w:w="222"/>
      <w:gridCol w:w="222"/>
    </w:tblGrid>
    <w:tr>
      <w:trPr/>
      <w:tc>
        <w:tcPr>
          <w:tcW w:w="9287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5759450" cy="69913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snapToGrid w:val="false"/>
            <w:ind w:left="410" w:right="23" w:firstLine="200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Times New Roman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18"/>
      <w:szCs w:val="18"/>
      <w:lang w:val="pl-PL"/>
    </w:rPr>
  </w:style>
  <w:style w:type="character" w:styleId="WW8Num2z1">
    <w:name w:val="WW8Num2z1"/>
    <w:qFormat/>
    <w:rPr>
      <w:rFonts w:ascii="Verdana" w:hAnsi="Verdana" w:cs="Arial"/>
      <w:sz w:val="18"/>
      <w:szCs w:val="18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StopkaZnak">
    <w:name w:val="Stopk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8"/>
      </w:numPr>
      <w:suppressAutoHyphens w:val="true"/>
      <w:spacing w:before="0" w:after="240"/>
    </w:pPr>
    <w:rPr>
      <w:rFonts w:ascii="Times New Roman" w:hAnsi="Times New Roman" w:cs="Times New Roman"/>
      <w:sz w:val="22"/>
      <w:szCs w:val="24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Verdana" w:hAnsi="Verdana" w:cs="Verdana"/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Admin</dc:creator>
  <dc:description/>
  <cp:keywords/>
  <dc:language>en-US</dc:language>
  <cp:lastModifiedBy>Konto Microsoft</cp:lastModifiedBy>
  <cp:lastPrinted>2017-02-14T13:10:00Z</cp:lastPrinted>
  <dcterms:modified xsi:type="dcterms:W3CDTF">2021-08-12T10:22:00Z</dcterms:modified>
  <cp:revision>9</cp:revision>
  <dc:subject/>
  <dc:title/>
</cp:coreProperties>
</file>