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  <w:t>Załącznik nr 1</w:t>
      </w:r>
    </w:p>
    <w:p>
      <w:pPr>
        <w:pStyle w:val="Defaul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 xml:space="preserve">Oferta na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ybór  Partnera - podmiotu nie zaliczanego do sektora finansów publicznych do projektu w ramach </w:t>
      </w:r>
      <w:r>
        <w:rPr>
          <w:rFonts w:cs="Times New Roman" w:ascii="Times New Roman" w:hAnsi="Times New Roman"/>
          <w:b/>
        </w:rPr>
        <w:t>RPO WSL 2014-2020 Oś Priorytetowa 9 Włączenie społeczne, Działanie 9.1 Aktywna integracja Poddziałanie 9.1.1 Wzmacnianie potencjału społeczno-zawodowego społeczności lokalnych – ZIT</w:t>
      </w:r>
    </w:p>
    <w:p>
      <w:pPr>
        <w:pStyle w:val="Default"/>
        <w:tabs>
          <w:tab w:val="clear" w:pos="708"/>
          <w:tab w:val="center" w:pos="4536" w:leader="none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fertę proszę wypełnić czytelnie pismem drukowanym lub komputerow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INFORMACJE O PODMIO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Pełna nazwa podmio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>. Dane teleadres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…………………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ica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     </w:t>
      </w:r>
      <w:r>
        <w:rPr>
          <w:rFonts w:cs="Times New Roman" w:ascii="Times New Roman" w:hAnsi="Times New Roman"/>
          <w:color w:val="000000"/>
          <w:sz w:val="24"/>
          <w:szCs w:val="24"/>
        </w:rPr>
        <w:t>Numer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d pocztow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</w:t>
      </w: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…………………….</w:t>
      </w:r>
    </w:p>
    <w:p>
      <w:pPr>
        <w:pStyle w:val="Defaul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 ………………………………..Faks…………………………………….</w:t>
      </w:r>
    </w:p>
    <w:p>
      <w:pPr>
        <w:pStyle w:val="Defaul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 organizacji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Imiona i nazwiska oraz funkcje osób upoważnionych do reprezentowania podmio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jących zdolność do podejmowania zobowiązań finansowych (zawierania umów) w imieniu organizacji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Osoba do kontaktu, upoważniona do składania ewentualnych wyjaśnień </w:t>
      </w:r>
      <w:r>
        <w:rPr>
          <w:rFonts w:cs="Times New Roman" w:ascii="Times New Roman" w:hAnsi="Times New Roman"/>
          <w:color w:val="000000"/>
          <w:sz w:val="24"/>
          <w:szCs w:val="24"/>
        </w:rPr>
        <w:t>i uzupełnień dotyczących oferty (imię i nazwisko oraz nr telefonu kontaktowego, adres poczty elektronicznej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OPIS OFERT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Potencjał podmiotu do realizacji zada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zasoby ludzkie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szę podać np. liczbę ekspertów współpracujących z podmiotem, którzy mogą uczestniczyć w realizacji projektu wraz z podani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ji o kwalifikacjach tych osób, ich doświadczeniu w realizacji projektów z zakresu aktywizacji społeczno-zawodowej i  eduka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w realizacji projektów współfinansowanych ze środków Unii Europejskiej, ze szczególnym uwzględnieniem EF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zasoby techniczne, rzeczowe - </w:t>
      </w:r>
      <w:r>
        <w:rPr/>
        <w:t xml:space="preserve">proszę podać informację na temat struktury organizacyjnej podmiotu: oddziały, pomieszczenia, budynki, placówki, które Partner może zaangażować </w:t>
        <w:br/>
        <w:t>w realizację projektu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y sposób zarządzania przy realizacji działań w projekcie (opis zasobów organizacyjnych Partnera z wyszczególnieniem ról, podziału zadań i obowiązków oraz wskazanie sposobu koordynacji zada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Proszę opisać działania merytoryczne (zadania), które Podmiot chciałby realizować </w:t>
        <w:br/>
        <w:t>w ramach prac nad projektem z uwzględnieniem zakresu opisanego w Regulaminie otwartego konkur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Doświadczenie podmiotu w realizacji projektów o podobnym lub tożsamym charakterze w do stosunku przedmiotowego zrealizowanych lub realizowanych w okresie min. ostatnich 3 lat wraz z wyszczególnieniem danych zawartych w tabeli poniżej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276"/>
        <w:gridCol w:w="1134"/>
        <w:gridCol w:w="1134"/>
        <w:gridCol w:w="17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ojekt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ytuł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kres realiz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elkość grupy docel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l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projek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zultaty/  sposób oddziaływ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Oświadcz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świadczam, że zapoznałem/am się z Regulaminem i akceptuję warunki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świadczam, że informacje zawarte w niniejszej oferci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Oświadczam, że podmiot, który reprezentuję nie zalega z uiszczaniem podatków,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Wyrażam zgodę na upublicznienie informacji zawartych w oferc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/y osób uprawnionych do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a decyzji wiążących w imieniu podmiotu*)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*Złożona oferta winna być opieczętowana i podpisana przez osoby uprawn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oferty załączam następujące dokumenty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KRS lub odpowiedniego wyciągu z ewidencji lub inne dokumenty potwierdzające status prawny oferenta i umocowanie osób go reprezentujących,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świadczenie o niezaleganiu z płatnościami na rzecz podmiotów publiczno – prawnych, ani wobec innych podmiotów,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kreślające sytuację finansową podmiotu ubiegającego się o współpracę za ostatni zamknięty rok, tj. sprawozdanie finansowe – bilans oraz rachunek zysków i strat (w przypadku podmiotów sporządzających powyższe dokumenty zgodnie z przepisami ustawy o rachunkowości z dnia 29 września 1994 r.), lub uproszczone sprawozdanie finansowe – uproszczony bilans oraz rachunek zysków i strat,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w dyspozycji odpowiednimi zasobami ludzkimi niezbędnymi do realizacji projektu, zarówno do realizacji zadań merytorycznych jak też do zarządzania projektem (np. CV, kopie dyplomów ukończonych szkół, kursów, szkoleń, referencje),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e oświadczenie potwierdzające posiadanie doświadczenia w realizacji i zarządzaniu projektami finansowanymi z Europejskiego Funduszu Społecznego, zawierające listę projektów i minimum następujące dane: tytuł projektu, nr projektu, okres realizacji, cel projektu, informacja o osiągnięciu wymaganych wskaźników,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e oświadczenie potwierdzające doświadczenie we współpracy z jednostkami samorządu terytorialnego w ramach realizowanych projektów lub innych usług dla jednostek samorządu terytorialnego lub placówek im podległych, zawierające listę projektów i minimum następujące dane: nazwę projektu, okres realizacji, zakres działań lub usług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Deklaracja współpracy na rzecz projektu na etapie przygotowania projektu i wniosku aplikacyjnego, wypełniona wg wzoru, który stanowi Załącznik nr 2 do Regulaminu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Pełnomocnictwo do składania oświadczeń woli (w przypadku gdy list intencyjny i umowę partnerską będą podpisywały osoby inne niż uprawnione do reprezentacji zgodnie ze statutem i odpisem z Krajowego Rejestru Sądowego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Koncepcję merytoryczną realizacji projektu dla 300 opisanych w § 3 ust.1 Regulaminu konkursu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Inne dokumenty mogące mieć znaczenie przy ocenie oferty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/y osób uprawnionych do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a decyzji wiążących w imieniu podmiotu*)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*Złożona oferta winna być opieczętowana i podpisana przez osoby uprawnion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3:00Z</dcterms:created>
  <dc:creator>AKozicki</dc:creator>
  <dc:description/>
  <cp:keywords/>
  <dc:language>en-US</dc:language>
  <cp:lastModifiedBy>Joanna Pierchała</cp:lastModifiedBy>
  <dcterms:modified xsi:type="dcterms:W3CDTF">2018-10-19T10:53:00Z</dcterms:modified>
  <cp:revision>2</cp:revision>
  <dc:subject/>
  <dc:title>Załącznik nr 1</dc:title>
</cp:coreProperties>
</file>